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ИРУЕМЫЕ РЕЗУЛЬТАТЫ ОСВОЕНИЯ ОСНОВ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Й ПРОГРАММЫ НАЧАЛЬНОГО ОБ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РАЗОВАНИЯ ФИЛИАЛА МОУ «СОШ  №1 г. ЕРШОВА САРАТОВСКОЙ ОБЛАСТИ» В с.СЕМЁНО-ПОЛТАВКА ЕРШОВСКОГО РАЙОНА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СНОВ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НАЧАЛЬНОГО ОБ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 СИСТЕМА ИХ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 основной  образовательной  программы начального общего образования обеспечивают связь между требованиями ФГОС НОО, образовательным процессом и системой оценки, используемой в филиале МОУ «Средняя общеобразовательная школа №1 Г.Ершова» в с.Семёно-Полтавка Ершовского района Саратовской области; учитываются при создании  основной образовательной программы начального общего образования и являются основой для анализа  и разработки рабочих программ учебных предметов. В соответствии с Федеральным государственным образовательным стандартом (ФГОС НОО) планируемые результаты конкретизируют и уточняют общее содержание личностных, метапредметных и предметных результатов обучения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 отражают  систему ценно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й младшего школьника, его отношение к окружающему ми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. Они не подлежат итоговой оценке в виде отметки и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критерием перевода учащегося в основную школу. Вместе с 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обращать внимание на то, как происходит фор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универсальных учебных действий, особенно тех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в ФГОС НОО, оценивать изменения, происходящие в раз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х личности школьника: учебно-познавательных моти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х со сверстниками;  гражданской идентичности  (отнесение себя к семье, народу, национальности, вере); уровне рефлексивных качеств (уважение к другому мнению, личная ответственность, самооценк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учащегося фиксируются учителем в дв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х: характеристике ученика и его портфолио. Характеристика, которая выдаётся выпускнику начальной школы, должна отражать его отличительные индивидуальные особенности, не только связанные с освоением учебных предметов (успеваемость), но и раскрывающие черты его характера, личностные качества. Характеристика включает в себя следующие поз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успеваемости учащегося, его достижения в изучении уче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, возможные трудности усвоения отдельного программ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сформированности  учебно-познавательной мотив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учебной деятельности; учебная самостоятельность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ость (высокий, средний/достаточный, низк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 с одноклассниками, уровень сформиров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их качеств, участие в совместной деятельности, наличие друзей в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ругих детей к учащему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характеристика заслушивается на психолого-педагогическом консилиуме при переходе обучающихся на следующую ступень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 филиала МОУ «Средняя общеобразовательная школа №1 Г.Ершова» в с.Семёно-Полтавка Ершовского района Саратовской области ведётся   с первого класса. Это совместная деятельность учащегося 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 освоения по литературному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задачи/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ложительной мотивации к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воссоздающе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адекватному восприятию читаем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всех сторон навыка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способности к осознанию и словесному выражению своего отношения к тому, о чем и как написано  литературно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воение приемов изучающего  чтения литературы познавате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учение работе с книгой в единстве ее текстового и внетекстового  содерж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Развитие литературн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выпускниками начальной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в начальной школе 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;  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и начальной школы 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значимость чтения для своего развития,  для успешного обучения по другим предметам и дальнейше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осознанно, правильно, бегло (целыми словами вслух  – не менее 90 слов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ту,  про себя – не менее 120 слов в минуту) и выразительно доступные по содержанию и объему произ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 различные способы чтения (ознакомительное,  изучающее, поисковое, выборочн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 воспринимать (при чтении вслух и про с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) художественную литературу, получая от этого удовольствие; эмоционально отзываться на  прочита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ю основных моральн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оценивать  поступки персонажей с точки зрения общепринятых морально-этических норм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 литературным текстом с точки зрения его эстетической  и познавательной сущ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авторскую позицию и высказывать с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ношение к герою и его поступ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 и главную мысль произведения;   характеризовать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произведении различные средства  языковой выразительности (сравнение, олицетворение, художественный повтор, звукопись) и понимать их  роль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ые элементы сюжета, определять их роль в развитии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 сопоставлять, делать   элементарный  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текстов, выделяя два-три существенных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жанровые особенности  фольклорных форм (сказки, загадки, пословицы, небылицы, считалки, песни, скороговорки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произведения с   изученными жанрами художественной литературы (миф, былина, рассказ, повесть, литературная сказка, стихотворение, басня), основываясь на их призна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алгоритмами основных учебных действий по анализу и интерпретации художественных произведени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различные формы интерпретации текста (выразительное чтение, декламация, драматизация,  словесное рисование, творческий пересказ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; составлять простой пл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тировать (уст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 прочитанного или прослушанного текста в виде пересказа (полного,  выборочного, краткого) с учетом специфики художественного, научно-популярного, учебного  тек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 в учебной и в  реальной жизни доступные для освоения в данном возрасте  общепознавательные и   коммуникативные универсальные учебные 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ть собственное мнение и обосновывать  его фактами  из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коммуникативных ситуациях, соблюдая правила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несложные монологические высказывания о произве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 аннотацию  и  делать отзыв на литературное произведение или кни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рядок  действий при поиске и выборе книги, при поисковом и выборочном   чтении, при подготовке к обсуждению или выступлению, при  заучивании наизу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 учебном, научно-популярном тек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  в    специфике   научно-популярного   и учебного текста и использовать полученную информацию в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 катало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тдельной книге и в группе книг, представленной в детской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энциклопедическими изд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начальной школы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 возможность на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сновные  духовно-нравственные  ценности челов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 в учебной и в  реальной жизни доступные для освоения в данном возрасте  личностные и регулятивные  универсальные учебные  действ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ытывать </w:t>
      </w:r>
      <w:r>
        <w:rPr>
          <w:rFonts w:cs="Times New Roman" w:ascii="Times New Roman" w:hAnsi="Times New Roman"/>
          <w:sz w:val="24"/>
          <w:szCs w:val="24"/>
        </w:rPr>
        <w:t>чувство   гордости за свою Родину, народ и ис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  культуру народов многонациональной России и других ст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и ответственно относиться к окружающей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 художественную   литературу    как    вид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литературу с другими видами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ытывать </w:t>
      </w:r>
      <w:r>
        <w:rPr>
          <w:rFonts w:cs="Times New Roman" w:ascii="Times New Roman" w:hAnsi="Times New Roman"/>
          <w:sz w:val="24"/>
          <w:szCs w:val="24"/>
        </w:rPr>
        <w:t xml:space="preserve">  эстетические чувства на основе знакомства с мировой и отечественной художествен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эмпатии и сопереживанию, эмоционально-нравственной отзывчивости (на основе сопереживания литературным героя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ходство и различие произведений  разных жан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 выбирать    виды     чтения (ознакомительное, детальное (изучающее), поисковое, выборочное) в зависимости от цели 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знакомой аудиторией   с небольшими сообщ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казывать и поясня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  со словом (распознавать прямое и переносное значение слова, его многозначность), целенаправленно пополнять свой  словарный запас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произведении такие средства  языковой выразительности, как метафора и гипербола,    понимать их  роль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нимать особенности некоторых типов компози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в тексте  опорные (ключевые)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тировать (письмен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такие формы творческой интерпретации текста, как  составление диафильма, воображаемая   экран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 из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вать прозаический или поэтический текст по аналогии с авторским текстом, используя средства художественной выразительности (в том числе из текс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стную презентацию книги (произвед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тематическим (систематическим)  катало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ть с детской период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вой читательский кругозор  и приобретать дальнейший опыт  самостоятельной читатель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русскому языку 1-го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речи, речев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диалоге, в общей беседе, соблюдать основные правила общения на уро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реди слов те, значения которых неизвестны, не совсем понятны; выяснять с помощью учителя, в том числе по толковому словарю, их 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читать и понимать информацию, представленную в учебн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наличие в речи разных задач общения: по-деловому сообщать и словами рисовать, передавая свои мысли, чувства, впечат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(устно) предложения и небольшие монологические высказывания на основе различных источ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ть (из предложенных слов и сочетаний) записки, поздравления, теле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освоения языка (грамматики, фонетики,график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лово и предло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предложения, слова из потока речи (при восприятии на слух и зрительн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лова по их функции («работе»): называют, указывают, помогают другим словам; ставить вопросы к словам-названиям, разграничивать слова по вопросам </w:t>
      </w:r>
      <w:r>
        <w:rPr>
          <w:rFonts w:cs="Times New Roman" w:ascii="Times New Roman" w:hAnsi="Times New Roman"/>
          <w:i/>
          <w:iCs/>
          <w:sz w:val="24"/>
          <w:szCs w:val="24"/>
        </w:rPr>
        <w:t>кт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то? какой? какая? какие и др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последовательность звуков слова, характеризовать каждый 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называть буквы алфавита, располагать буквы и слова в алфавитном поряд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бозначать твёрдость и мягкость согласных звуков и звук [й’] (без случаев с разделительными знаками), объяснять выбор способа обо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(орфографии и пунктуации, каллиграфии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 орфограммы («опасные места») по освоенным признакам: начало и конец мысли, граница слова, собственное имя, ударный сло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–ш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ча–ща, чу–щу)</w:t>
      </w:r>
      <w:r>
        <w:rPr>
          <w:rFonts w:cs="Times New Roman" w:ascii="Times New Roman" w:hAnsi="Times New Roman"/>
          <w:sz w:val="24"/>
          <w:szCs w:val="24"/>
        </w:rPr>
        <w:t>; бу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безударного гласного звука, а также парного по глухости-звонкости согласного на конце слова и перед другим парным по глухости-звонкости согласн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пробелами границы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большую букву в собственных имен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основное правило переноса слов (по слогам,не оставляя и не перенося одну букв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писать ударные слоги </w:t>
      </w:r>
      <w:r>
        <w:rPr>
          <w:rFonts w:cs="Times New Roman" w:ascii="Times New Roman" w:hAnsi="Times New Roman"/>
          <w:i/>
          <w:iCs/>
          <w:sz w:val="24"/>
          <w:szCs w:val="24"/>
        </w:rPr>
        <w:t>жи–ши, ча–ща, чу–щ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ть и писать под диктовку учителя (по освоенной технолог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существлять проверку напис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исать следующие слова с непроверяемыми орфограмм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ом, весело, воробей, девочка, карандаш, картош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иво, мальчик, Москва, пальто, пенал, портфель, пошё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, собака, спасибо, ученик, учительница, хорошо, ще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ённые каллиграфические ум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языка, речи, речев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основные правила речевого поведения в повседневно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литературными нормами произносить слова, помещённые в словарь учебника «Как правильно говорить?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знание алфавита для поиска слов в словарях учеб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иксировать звуковой состав слов с помощью элементарной транскрипции («звуковых значков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 записи, сделанные «значками звуков», и осознанно «переводить» их в букве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деловые сообщения и словесные картинки; формулировать, о чём и что в них говорит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 устные воспоминания на заданную тему о событиях своей жизни и выразительно их рассказыв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записки в общении со сверстниками, с близкими, писать им короткие позд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исьма (графики, орфографии, каллиграф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наруживать и исправлять графические и орфографические ошибки (обозначение твёрдости и мягкости, звука [й,], пропуски, перестановки и замены букв; нар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ных орфографических правил) в специально предложенных и в собственных запис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требования к каллиграфической стороне письма, различать удачные и неудачные начертания букв и их соединение, заботиться о каллиграфической стор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оего пись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русскому языку 2-го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языка, речи, речевой деятельности:</w:t>
      </w:r>
    </w:p>
    <w:p>
      <w:pPr>
        <w:pStyle w:val="Normal"/>
        <w:shd w:fill="FFFFFF" w:val="clear"/>
        <w:suppressAutoHyphens w:val="true"/>
        <w:spacing w:lineRule="exact" w:line="259" w:before="125" w:after="0"/>
        <w:ind w:right="5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лушать речь одноклассников на уроке, оце</w:t>
        <w:softHyphen/>
        <w:t xml:space="preserve">нивать ее соответствие вопросу или заданию, требованиям </w:t>
      </w:r>
      <w:r>
        <w:rPr>
          <w:rFonts w:eastAsia="Times New Roman" w:cs="Times New Roman" w:ascii="Times New Roman" w:hAnsi="Times New Roman"/>
          <w:spacing w:val="-1"/>
          <w:lang w:eastAsia="ar-SA"/>
        </w:rPr>
        <w:t>к «хорошей речи»; строить собственные устные высказыва</w:t>
        <w:softHyphen/>
      </w:r>
      <w:r>
        <w:rPr>
          <w:rFonts w:eastAsia="Times New Roman" w:cs="Times New Roman" w:ascii="Times New Roman" w:hAnsi="Times New Roman"/>
          <w:lang w:eastAsia="ar-SA"/>
        </w:rPr>
        <w:t>ния с учетом тех же требований. Выполнять правила рече</w:t>
        <w:softHyphen/>
        <w:t xml:space="preserve">вого поведения, следить за ясностью, четкостью устной </w:t>
      </w:r>
      <w:r>
        <w:rPr>
          <w:rFonts w:eastAsia="Times New Roman" w:cs="Times New Roman" w:ascii="Times New Roman" w:hAnsi="Times New Roman"/>
          <w:spacing w:val="-3"/>
          <w:lang w:eastAsia="ar-SA"/>
        </w:rPr>
        <w:t xml:space="preserve">речи; соблюдать нормы употребления и произношения слов, </w:t>
      </w:r>
      <w:r>
        <w:rPr>
          <w:rFonts w:eastAsia="Times New Roman" w:cs="Times New Roman" w:ascii="Times New Roman" w:hAnsi="Times New Roman"/>
          <w:spacing w:val="-6"/>
          <w:lang w:eastAsia="ar-SA"/>
        </w:rPr>
        <w:t>помещенных в словаре учебника «</w:t>
      </w:r>
      <w:r>
        <w:rPr>
          <w:rFonts w:eastAsia="Times New Roman" w:cs="Times New Roman" w:ascii="Times New Roman" w:hAnsi="Times New Roman"/>
          <w:i/>
          <w:iCs/>
          <w:spacing w:val="-6"/>
          <w:lang w:eastAsia="ar-SA"/>
        </w:rPr>
        <w:t>Как правильно говорить</w:t>
      </w:r>
      <w:r>
        <w:rPr>
          <w:rFonts w:eastAsia="Times New Roman" w:cs="Times New Roman" w:ascii="Times New Roman" w:hAnsi="Times New Roman"/>
          <w:spacing w:val="-6"/>
          <w:lang w:eastAsia="ar-SA"/>
        </w:rPr>
        <w:t>?»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амостоятельно (по конкретным установкам) «добы</w:t>
        <w:softHyphen/>
        <w:t>вать» информацию из текстов и справочных материалов учебника, воспроизводить ее, руководствуясь коммуника</w:t>
        <w:softHyphen/>
        <w:t>тивными целями, и использовать для решения практиче</w:t>
        <w:softHyphen/>
        <w:t>ских задач.</w:t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14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lang w:eastAsia="ar-SA"/>
        </w:rPr>
        <w:t>Замечать в речи незнакомые слова, спрашивать о них, са</w:t>
        <w:softHyphen/>
      </w:r>
      <w:r>
        <w:rPr>
          <w:rFonts w:eastAsia="Times New Roman" w:cs="Times New Roman" w:ascii="Times New Roman" w:hAnsi="Times New Roman"/>
          <w:spacing w:val="-1"/>
          <w:lang w:eastAsia="ar-SA"/>
        </w:rPr>
        <w:t>мостоятельно пользоваться толковым словарем учебника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здавать предложения, обдумывая предмет речи (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о чем </w:t>
      </w:r>
      <w:r>
        <w:rPr>
          <w:rFonts w:eastAsia="Times New Roman" w:cs="Times New Roman" w:ascii="Times New Roman" w:hAnsi="Times New Roman"/>
          <w:lang w:eastAsia="ar-SA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о ком?</w:t>
      </w:r>
      <w:r>
        <w:rPr>
          <w:rFonts w:eastAsia="Times New Roman" w:cs="Times New Roman" w:ascii="Times New Roman" w:hAnsi="Times New Roman"/>
          <w:lang w:eastAsia="ar-SA"/>
        </w:rPr>
        <w:t>) и содержание сообщения, вопроса, просьбы, пожелания (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что </w:t>
      </w:r>
      <w:r>
        <w:rPr>
          <w:rFonts w:eastAsia="Times New Roman" w:cs="Times New Roman" w:ascii="Times New Roman" w:hAnsi="Times New Roman"/>
          <w:lang w:eastAsia="ar-SA"/>
        </w:rPr>
        <w:t>скажу?). Среди побудительных предложений различать просьбы, требования, пожелания, советы; строить предложения с этими значениями и произ</w:t>
        <w:softHyphen/>
        <w:t>носить их с соответствующей интонацией.</w:t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5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личать текст от группы предложений, объяснять раз</w:t>
        <w:softHyphen/>
      </w:r>
      <w:r>
        <w:rPr>
          <w:rFonts w:eastAsia="Times New Roman" w:cs="Times New Roman" w:ascii="Times New Roman" w:hAnsi="Times New Roman"/>
          <w:spacing w:val="-2"/>
          <w:lang w:eastAsia="ar-SA"/>
        </w:rPr>
        <w:t xml:space="preserve">личие. Определять в тексте тему </w:t>
      </w:r>
      <w:r>
        <w:rPr>
          <w:rFonts w:eastAsia="Times New Roman" w:cs="Times New Roman" w:ascii="Times New Roman" w:hAnsi="Times New Roman"/>
          <w:i/>
          <w:iCs/>
          <w:spacing w:val="-2"/>
          <w:lang w:eastAsia="ar-SA"/>
        </w:rPr>
        <w:t>(о чем?</w:t>
      </w:r>
      <w:r>
        <w:rPr>
          <w:rFonts w:eastAsia="Times New Roman" w:cs="Times New Roman" w:ascii="Times New Roman" w:hAnsi="Times New Roman"/>
          <w:spacing w:val="-2"/>
          <w:lang w:eastAsia="ar-SA"/>
        </w:rPr>
        <w:t xml:space="preserve">) и основную мысль </w:t>
      </w:r>
      <w:r>
        <w:rPr>
          <w:rFonts w:eastAsia="Times New Roman" w:cs="Times New Roman" w:ascii="Times New Roman" w:hAnsi="Times New Roman"/>
          <w:i/>
          <w:iCs/>
          <w:spacing w:val="-1"/>
          <w:lang w:eastAsia="ar-SA"/>
        </w:rPr>
        <w:t xml:space="preserve">(что? </w:t>
      </w: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— в ясных случаях, при ее словесной выраженности); </w:t>
      </w:r>
      <w:r>
        <w:rPr>
          <w:rFonts w:eastAsia="Times New Roman" w:cs="Times New Roman" w:ascii="Times New Roman" w:hAnsi="Times New Roman"/>
          <w:lang w:eastAsia="ar-SA"/>
        </w:rPr>
        <w:t>отражать их в заголовках. Наблюдать за развитием мысли и последовательностью сведений при ее раскрытии. Ис</w:t>
        <w:softHyphen/>
        <w:t>пользовать знания о требованиях к хорошему тексту при анализе предлагаемых материалов, редактировать их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робно письменно пересказывать тексты повество</w:t>
        <w:softHyphen/>
      </w: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вательного характера объемом 45—55 слов (после речевой </w:t>
      </w:r>
      <w:r>
        <w:rPr>
          <w:rFonts w:eastAsia="Times New Roman" w:cs="Times New Roman" w:ascii="Times New Roman" w:hAnsi="Times New Roman"/>
          <w:lang w:eastAsia="ar-SA"/>
        </w:rPr>
        <w:t>и орфографической подготовки); проверять и улучшать на</w:t>
        <w:softHyphen/>
        <w:t>писанное (с опорой на памятку)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оздавать речевые произведения определенных жан</w:t>
        <w:softHyphen/>
        <w:t xml:space="preserve">ров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записку, письмо, поздравление, кулинарный рецепт, загадку, словесную зарисовку</w:t>
      </w:r>
      <w:r>
        <w:rPr>
          <w:rFonts w:eastAsia="Times New Roman" w:cs="Times New Roman" w:ascii="Times New Roman" w:hAnsi="Times New Roman"/>
          <w:lang w:eastAsia="ar-SA"/>
        </w:rPr>
        <w:t>; обдумывать их содержание и языковые средства, а после написания проверять и со</w:t>
        <w:softHyphen/>
        <w:t>вершенствовать (с опорой на памятку)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освоения языка (грамматики, фонетики,графики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водить фонетико-графический (звуко-буквенный) анализ слов (с использованием элементарной транскрип</w:t>
        <w:softHyphen/>
        <w:t>ции): обозначать звуки слова, устно или письменно давать их характеристику, указывать буквы для каждого звука, объяснять, если оно есть, различие в количестве звуков и бук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роверять написанное с точки зрения графических ошибок (пропусков, замен и перестановок букв, а также не</w:t>
        <w:softHyphen/>
        <w:t>правильного обозначения мягкости согласных и звука [й ]), обнаруживать и исправлять встретившиеся нарушения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личать слова по их функции (слова-названия, ука</w:t>
        <w:softHyphen/>
        <w:t>затели, помощники), узнавать названия предметов в кос</w:t>
        <w:softHyphen/>
        <w:t xml:space="preserve">венных падежах (без термина), ставить вопросы к ним и другим словам-названиям, выбирая правильный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кто? </w:t>
      </w:r>
      <w:r>
        <w:rPr>
          <w:rFonts w:eastAsia="Times New Roman" w:cs="Times New Roman" w:ascii="Times New Roman" w:hAnsi="Times New Roman"/>
          <w:lang w:eastAsia="ar-SA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spacing w:val="-7"/>
          <w:lang w:eastAsia="ar-SA"/>
        </w:rPr>
        <w:t>что</w:t>
      </w:r>
      <w:r>
        <w:rPr>
          <w:rFonts w:eastAsia="Times New Roman" w:cs="Times New Roman" w:ascii="Times New Roman" w:hAnsi="Times New Roman"/>
          <w:spacing w:val="-7"/>
          <w:lang w:eastAsia="ar-SA"/>
        </w:rPr>
        <w:t xml:space="preserve">?; </w:t>
      </w:r>
      <w:r>
        <w:rPr>
          <w:rFonts w:eastAsia="Times New Roman" w:cs="Times New Roman" w:ascii="Times New Roman" w:hAnsi="Times New Roman"/>
          <w:i/>
          <w:iCs/>
          <w:spacing w:val="-7"/>
          <w:lang w:eastAsia="ar-SA"/>
        </w:rPr>
        <w:t xml:space="preserve">какой? какая? какое? какие?; что делает? что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lang w:eastAsia="ar-SA"/>
        </w:rPr>
        <w:t>с</w:t>
      </w:r>
      <w:r>
        <w:rPr>
          <w:rFonts w:eastAsia="Times New Roman" w:cs="Times New Roman" w:ascii="Times New Roman" w:hAnsi="Times New Roman"/>
          <w:i/>
          <w:iCs/>
          <w:spacing w:val="-7"/>
          <w:lang w:eastAsia="ar-SA"/>
        </w:rPr>
        <w:t xml:space="preserve">делал?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что делала? </w:t>
      </w:r>
      <w:r>
        <w:rPr>
          <w:rFonts w:eastAsia="Times New Roman" w:cs="Times New Roman" w:ascii="Times New Roman" w:hAnsi="Times New Roman"/>
          <w:lang w:eastAsia="ar-SA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что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с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делала</w:t>
      </w:r>
      <w:r>
        <w:rPr>
          <w:rFonts w:eastAsia="Times New Roman" w:cs="Times New Roman" w:ascii="Times New Roman" w:hAnsi="Times New Roman"/>
          <w:lang w:eastAsia="ar-SA"/>
        </w:rPr>
        <w:t>? и т.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бирать родственные (однокоренные) слова, отли</w:t>
        <w:softHyphen/>
        <w:t>чать их от синонимов, а также слов с омонимичными («по</w:t>
        <w:softHyphen/>
        <w:t>хожими») корнями 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рис, рисовая — рисовать; гора, горис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lang w:eastAsia="ar-SA"/>
        </w:rPr>
        <w:t>тая — горе, горевать</w:t>
      </w:r>
      <w:r>
        <w:rPr>
          <w:rFonts w:eastAsia="Times New Roman" w:cs="Times New Roman" w:ascii="Times New Roman" w:hAnsi="Times New Roman"/>
          <w:spacing w:val="-3"/>
          <w:lang w:eastAsia="ar-SA"/>
        </w:rPr>
        <w:t xml:space="preserve">), от изменений одного и того же слова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река, речной — у реки, на реке</w:t>
      </w:r>
      <w:r>
        <w:rPr>
          <w:rFonts w:eastAsia="Times New Roman" w:cs="Times New Roman" w:ascii="Times New Roman" w:hAnsi="Times New Roman"/>
          <w:lang w:eastAsia="ar-SA"/>
        </w:rPr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Осознанно действовать, проводя полный и частичный </w:t>
      </w:r>
      <w:r>
        <w:rPr>
          <w:rFonts w:eastAsia="Times New Roman" w:cs="Times New Roman" w:ascii="Times New Roman" w:hAnsi="Times New Roman"/>
          <w:lang w:eastAsia="ar-SA"/>
        </w:rPr>
        <w:t>морфемный анализ слов (на основе памятки)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lang w:eastAsia="ar-SA"/>
        </w:rPr>
        <w:t>Замечать в текстах слова с наиболее распространенны</w:t>
      </w:r>
      <w:r>
        <w:rPr>
          <w:rFonts w:eastAsia="Times New Roman" w:cs="Times New Roman" w:ascii="Times New Roman" w:hAnsi="Times New Roman"/>
          <w:lang w:eastAsia="ar-SA"/>
        </w:rPr>
        <w:t>ми приставками и суффиксами, объяснять их роль, а в яс</w:t>
        <w:softHyphen/>
        <w:t>ных случаях и значение (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за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петь,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за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говорить — </w:t>
      </w:r>
      <w:r>
        <w:rPr>
          <w:rFonts w:eastAsia="Times New Roman" w:cs="Times New Roman" w:ascii="Times New Roman" w:hAnsi="Times New Roman"/>
          <w:spacing w:val="-3"/>
          <w:lang w:eastAsia="ar-SA"/>
        </w:rPr>
        <w:t xml:space="preserve">значение начала действия,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lang w:eastAsia="ar-SA"/>
        </w:rPr>
        <w:t>в</w:t>
      </w:r>
      <w:r>
        <w:rPr>
          <w:rFonts w:eastAsia="Times New Roman" w:cs="Times New Roman" w:ascii="Times New Roman" w:hAnsi="Times New Roman"/>
          <w:i/>
          <w:iCs/>
          <w:spacing w:val="-3"/>
          <w:lang w:eastAsia="ar-SA"/>
        </w:rPr>
        <w:t>бежать</w:t>
      </w:r>
      <w:r>
        <w:rPr>
          <w:rFonts w:eastAsia="Times New Roman" w:cs="Times New Roman" w:ascii="Times New Roman" w:hAnsi="Times New Roman"/>
          <w:spacing w:val="-3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lang w:eastAsia="ar-SA"/>
        </w:rPr>
        <w:t>в</w:t>
      </w:r>
      <w:r>
        <w:rPr>
          <w:rFonts w:eastAsia="Times New Roman" w:cs="Times New Roman" w:ascii="Times New Roman" w:hAnsi="Times New Roman"/>
          <w:i/>
          <w:iCs/>
          <w:spacing w:val="-3"/>
          <w:lang w:eastAsia="ar-SA"/>
        </w:rPr>
        <w:t xml:space="preserve">лететь </w:t>
      </w:r>
      <w:r>
        <w:rPr>
          <w:rFonts w:eastAsia="Times New Roman" w:cs="Times New Roman" w:ascii="Times New Roman" w:hAnsi="Times New Roman"/>
          <w:spacing w:val="-3"/>
          <w:lang w:eastAsia="ar-SA"/>
        </w:rPr>
        <w:t xml:space="preserve">— движение </w:t>
      </w: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внутрь чего-то; </w:t>
      </w:r>
      <w:r>
        <w:rPr>
          <w:rFonts w:eastAsia="Times New Roman" w:cs="Times New Roman" w:ascii="Times New Roman" w:hAnsi="Times New Roman"/>
          <w:i/>
          <w:iCs/>
          <w:spacing w:val="-1"/>
          <w:lang w:eastAsia="ar-SA"/>
        </w:rPr>
        <w:t>хвос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lang w:eastAsia="ar-SA"/>
        </w:rPr>
        <w:t xml:space="preserve">ик, </w:t>
      </w:r>
      <w:r>
        <w:rPr>
          <w:rFonts w:eastAsia="Times New Roman" w:cs="Times New Roman" w:ascii="Times New Roman" w:hAnsi="Times New Roman"/>
          <w:i/>
          <w:iCs/>
          <w:spacing w:val="-1"/>
          <w:lang w:eastAsia="ar-SA"/>
        </w:rPr>
        <w:t>уш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lang w:eastAsia="ar-SA"/>
        </w:rPr>
        <w:t>к</w:t>
      </w:r>
      <w:r>
        <w:rPr>
          <w:rFonts w:eastAsia="Times New Roman" w:cs="Times New Roman" w:ascii="Times New Roman" w:hAnsi="Times New Roman"/>
          <w:i/>
          <w:iCs/>
          <w:spacing w:val="-1"/>
          <w:lang w:eastAsia="ar-SA"/>
        </w:rPr>
        <w:t>и, сер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lang w:eastAsia="ar-SA"/>
        </w:rPr>
        <w:t>еньк</w:t>
      </w:r>
      <w:r>
        <w:rPr>
          <w:rFonts w:eastAsia="Times New Roman" w:cs="Times New Roman" w:ascii="Times New Roman" w:hAnsi="Times New Roman"/>
          <w:i/>
          <w:iCs/>
          <w:spacing w:val="-1"/>
          <w:lang w:eastAsia="ar-SA"/>
        </w:rPr>
        <w:t xml:space="preserve">ий — </w:t>
      </w:r>
      <w:r>
        <w:rPr>
          <w:rFonts w:eastAsia="Times New Roman" w:cs="Times New Roman" w:ascii="Times New Roman" w:hAnsi="Times New Roman"/>
          <w:spacing w:val="-1"/>
          <w:lang w:eastAsia="ar-SA"/>
        </w:rPr>
        <w:t>уменьшитель</w:t>
        <w:softHyphen/>
      </w:r>
      <w:r>
        <w:rPr>
          <w:rFonts w:eastAsia="Times New Roman" w:cs="Times New Roman" w:ascii="Times New Roman" w:hAnsi="Times New Roman"/>
          <w:lang w:eastAsia="ar-SA"/>
        </w:rPr>
        <w:t>но-ласкательное и т.п.). Правильно образовывать слова с заданными морфемами, выбирать их в соответствии с ука</w:t>
        <w:softHyphen/>
        <w:t>занным значением или с учетом контекста. Замечать и ис</w:t>
        <w:softHyphen/>
        <w:t xml:space="preserve">правлять яркие нарушения словообразовательных норм (типа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кормилки, тихота, учувствовали</w:t>
      </w:r>
      <w:r>
        <w:rPr>
          <w:rFonts w:eastAsia="Times New Roman" w:cs="Times New Roman" w:ascii="Times New Roman" w:hAnsi="Times New Roman"/>
          <w:lang w:eastAsia="ar-SA"/>
        </w:rPr>
        <w:t>), встречающиеся в детской реч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 w:before="0" w:after="0"/>
        <w:ind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Выделять предложения из потока устной и письмен</w:t>
        <w:softHyphen/>
        <w:t>ной речи по освоенным признакам наличие мысли и ин</w:t>
        <w:softHyphen/>
        <w:t>тонации ее конц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Давать предложениям характеристику по цели и ин</w:t>
        <w:softHyphen/>
        <w:t>тонации (по эмоциональной окраске); правильно ставить знаки на конце предложений при их за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(орфографии и пунктуации, каллиграфии)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 w:before="0" w:after="0"/>
        <w:ind w:left="39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 xml:space="preserve">Обозначать (или не обозначать) мягкость согласных звуков перед согласными. Использовать разделительные знаки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ь </w:t>
      </w:r>
      <w:r>
        <w:rPr>
          <w:rFonts w:eastAsia="Times New Roman" w:cs="Times New Roman" w:ascii="Times New Roman" w:hAnsi="Times New Roman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ъ </w:t>
      </w:r>
      <w:r>
        <w:rPr>
          <w:rFonts w:eastAsia="Times New Roman" w:cs="Times New Roman" w:ascii="Times New Roman" w:hAnsi="Times New Roman"/>
          <w:lang w:eastAsia="ar-SA"/>
        </w:rPr>
        <w:t>при обозначении звука [й ] (сначала без их выбора, записывая как «дробь»    , а потом осуществляя выбор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 w:before="0" w:after="0"/>
        <w:ind w:right="5"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Обнаруживать орфограммы по освоенным опознавательным признакам, выделять те, способы решения кото</w:t>
        <w:softHyphen/>
        <w:t>рых известн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чать буквы, на месте которых сочетаются две орфограммы (например, буква безударного гласного звука в начале предложения или собственного имени (</w:t>
      </w:r>
      <w:r>
        <w:rPr>
          <w:rFonts w:eastAsia="Times New Roman" w:cs="Times New Roman" w:ascii="Times New Roman" w:hAnsi="Times New Roman"/>
          <w:i/>
          <w:iCs/>
          <w:u w:val="single"/>
          <w:lang w:eastAsia="ar-SA"/>
        </w:rPr>
        <w:t>О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лег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u w:val="single"/>
          <w:lang w:eastAsia="ar-SA"/>
        </w:rPr>
        <w:t>А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нюта</w:t>
      </w:r>
      <w:r>
        <w:rPr>
          <w:rFonts w:eastAsia="Times New Roman" w:cs="Times New Roman" w:ascii="Times New Roman" w:hAnsi="Times New Roman"/>
          <w:lang w:eastAsia="ar-SA"/>
        </w:rPr>
        <w:t xml:space="preserve">), в безударном слоге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жи </w:t>
      </w:r>
      <w:r>
        <w:rPr>
          <w:rFonts w:eastAsia="Times New Roman" w:cs="Times New Roman" w:ascii="Times New Roman" w:hAnsi="Times New Roman"/>
          <w:lang w:eastAsia="ar-SA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ши (ж</w:t>
      </w:r>
      <w:r>
        <w:rPr>
          <w:rFonts w:eastAsia="Times New Roman" w:cs="Times New Roman" w:ascii="Times New Roman" w:hAnsi="Times New Roman"/>
          <w:i/>
          <w:iCs/>
          <w:u w:val="single"/>
          <w:lang w:eastAsia="ar-SA"/>
        </w:rPr>
        <w:t>и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вут, ж</w:t>
      </w:r>
      <w:r>
        <w:rPr>
          <w:rFonts w:eastAsia="Times New Roman" w:cs="Times New Roman" w:ascii="Times New Roman" w:hAnsi="Times New Roman"/>
          <w:i/>
          <w:iCs/>
          <w:u w:val="single"/>
          <w:lang w:eastAsia="ar-SA"/>
        </w:rPr>
        <w:t>и</w:t>
      </w:r>
      <w:r>
        <w:rPr>
          <w:rFonts w:eastAsia="Times New Roman" w:cs="Times New Roman" w:ascii="Times New Roman" w:hAnsi="Times New Roman"/>
          <w:i/>
          <w:iCs/>
          <w:lang w:eastAsia="ar-SA"/>
        </w:rPr>
        <w:t>раф), в по</w:t>
        <w:softHyphen/>
        <w:t xml:space="preserve">зиции мягкого согласного перед мягким, если </w:t>
      </w:r>
      <w:r>
        <w:rPr>
          <w:rFonts w:eastAsia="Times New Roman" w:cs="Times New Roman" w:ascii="Times New Roman" w:hAnsi="Times New Roman"/>
          <w:lang w:eastAsia="ar-SA"/>
        </w:rPr>
        <w:t xml:space="preserve">он парный по глухости-звонкости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(ле</w:t>
      </w:r>
      <w:r>
        <w:rPr>
          <w:rFonts w:eastAsia="Times New Roman" w:cs="Times New Roman" w:ascii="Times New Roman" w:hAnsi="Times New Roman"/>
          <w:i/>
          <w:iCs/>
          <w:u w:val="single"/>
          <w:lang w:eastAsia="ar-SA"/>
        </w:rPr>
        <w:t>з</w:t>
      </w:r>
      <w:r>
        <w:rPr>
          <w:rFonts w:eastAsia="Times New Roman" w:cs="Times New Roman" w:ascii="Times New Roman" w:hAnsi="Times New Roman"/>
          <w:i/>
          <w:iCs/>
          <w:lang w:eastAsia="ar-SA"/>
        </w:rPr>
        <w:t>ть, ко</w:t>
      </w:r>
      <w:r>
        <w:rPr>
          <w:rFonts w:eastAsia="Times New Roman" w:cs="Times New Roman" w:ascii="Times New Roman" w:hAnsi="Times New Roman"/>
          <w:i/>
          <w:iCs/>
          <w:u w:val="single"/>
          <w:lang w:eastAsia="ar-SA"/>
        </w:rPr>
        <w:t>с</w:t>
      </w:r>
      <w:r>
        <w:rPr>
          <w:rFonts w:eastAsia="Times New Roman" w:cs="Times New Roman" w:ascii="Times New Roman" w:hAnsi="Times New Roman"/>
          <w:i/>
          <w:iCs/>
          <w:lang w:eastAsia="ar-SA"/>
        </w:rPr>
        <w:t>ть)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казывать на месте орфограмм безударных гласных и парных по глухости-звонкости согласных варианты букв: </w:t>
      </w:r>
      <w:r>
        <w:rPr>
          <w:rFonts w:eastAsia="Times New Roman" w:cs="Times New Roman" w:ascii="Times New Roman" w:hAnsi="Times New Roman"/>
          <w:strike/>
          <w:vertAlign w:val="subscript"/>
          <w:lang w:eastAsia="ar-SA"/>
        </w:rPr>
        <w:t>о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>а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/>
          <w:vertAlign w:val="superscript"/>
          <w:lang w:eastAsia="ar-SA"/>
        </w:rPr>
        <w:t>е</w:t>
      </w:r>
      <w:r>
        <w:rPr>
          <w:rFonts w:eastAsia="Times New Roman" w:cs="Times New Roman" w:ascii="Times New Roman" w:hAnsi="Times New Roman"/>
          <w:strike/>
          <w:spacing w:val="-1"/>
          <w:vertAlign w:val="subscript"/>
          <w:lang w:eastAsia="ar-SA"/>
        </w:rPr>
        <w:t>и</w:t>
      </w: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д</w:t>
      </w:r>
      <w:r>
        <w:rPr>
          <w:rFonts w:eastAsia="Times New Roman" w:cs="Times New Roman" w:ascii="Times New Roman" w:hAnsi="Times New Roman"/>
          <w:strike/>
          <w:vertAlign w:val="subscript"/>
          <w:lang w:eastAsia="ar-SA"/>
        </w:rPr>
        <w:t>т</w:t>
      </w:r>
      <w:r>
        <w:rPr>
          <w:rFonts w:eastAsia="Times New Roman" w:cs="Times New Roman" w:ascii="Times New Roman" w:hAnsi="Times New Roman"/>
          <w:lang w:eastAsia="ar-SA"/>
        </w:rPr>
        <w:t xml:space="preserve">  и т. п., из которых осуществляется их выбор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Применять изученные правила и решать орфографи</w:t>
        <w:softHyphen/>
        <w:t>ческие задачи на месте безударных гласных и парных по глухости-звонкости согласных в корнях слов разных частей речи; на месте непроизносимых и удвоенных согласных в корне 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касса, клас</w:t>
      </w:r>
      <w:r>
        <w:rPr>
          <w:rFonts w:eastAsia="Times New Roman" w:cs="Times New Roman" w:ascii="Times New Roman" w:hAnsi="Times New Roman"/>
          <w:lang w:eastAsia="ar-SA"/>
        </w:rPr>
        <w:t>с) и на границе морфем 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длинный, рас</w:t>
        <w:softHyphen/>
        <w:t>сказ</w:t>
      </w:r>
      <w:r>
        <w:rPr>
          <w:rFonts w:eastAsia="Times New Roman" w:cs="Times New Roman" w:ascii="Times New Roman" w:hAnsi="Times New Roman"/>
          <w:lang w:eastAsia="ar-SA"/>
        </w:rPr>
        <w:t>). Грамотно писать наиболее распространенные при</w:t>
        <w:softHyphen/>
        <w:t xml:space="preserve">ставки и суффиксы: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по-, под-, на-, за-, до-, об-, от-, с-,в-; -еньк-, -оньк-, -ник-, -тель-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9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льзоваться орфографическим словарем учебн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спользовать прием письма «с окошками» для созна</w:t>
        <w:softHyphen/>
        <w:t>тельного «ухода» от орфографических ошибок при затруд</w:t>
        <w:softHyphen/>
        <w:t>нении в применении известного правила или при встрече с орфографической задачей, способ решения которой еще не изучен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Списывать и писать под диктовку текст объемом до 45 слов. Соблюдать при этом правила каллиграфии,критически оценивать их выполнение.</w:t>
      </w:r>
    </w:p>
    <w:p>
      <w:pPr>
        <w:pStyle w:val="Normal"/>
        <w:shd w:fill="FFFFFF" w:val="clear"/>
        <w:suppressAutoHyphens w:val="true"/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исать слова с непроверяемыми орфограммами: апельсин, арбуз, берёза, билет, вагон, ванна, деревня, </w:t>
      </w:r>
      <w:r>
        <w:rPr>
          <w:rFonts w:eastAsia="Times New Roman" w:cs="Times New Roman" w:ascii="Times New Roman" w:hAnsi="Times New Roman"/>
          <w:spacing w:val="-5"/>
          <w:lang w:eastAsia="ar-SA"/>
        </w:rPr>
        <w:t xml:space="preserve">диван, дорога, желать, жжёт, жужжит, завтрак, заяц, здоровье, </w:t>
      </w:r>
      <w:r>
        <w:rPr>
          <w:rFonts w:eastAsia="Times New Roman" w:cs="Times New Roman" w:ascii="Times New Roman" w:hAnsi="Times New Roman"/>
          <w:lang w:eastAsia="ar-SA"/>
        </w:rPr>
        <w:t>здравствуй(те), интересно, капуста, картина, касса, кастрюля, кефир, килограмм, кипеть, кисель, класс, колба</w:t>
        <w:softHyphen/>
        <w:t>са, комната, компот, конфета, корзина, корова, котлета, кровать, лапша, лестница, лопата, магазин, макароны, ман</w:t>
        <w:softHyphen/>
        <w:t>дарин, машина, медведь, молоко, морковь, мороз, обед, огурец, печенье, пирог, помидор, праздник, Россия, рус</w:t>
        <w:softHyphen/>
        <w:t>ский, сахар, сковорода, сметана, сосиска, стакан, суббо</w:t>
        <w:softHyphen/>
        <w:t>та, тарелка, ужин, чувство, яблоко, ягода,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русскому языку 3-го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области языка, речи, речевой деятельности:</w:t>
      </w:r>
    </w:p>
    <w:p>
      <w:pPr>
        <w:pStyle w:val="Normal"/>
        <w:shd w:fill="FFFFFF" w:val="clear"/>
        <w:suppressAutoHyphens w:val="true"/>
        <w:spacing w:lineRule="exact" w:line="259" w:before="173" w:after="0"/>
        <w:ind w:right="5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Слушать собеседника и говорить, соблюдая правила речевого поведения. Участвовать в оценке устных ответов одноклассников с точки зрения ясности содержа</w:t>
        <w:softHyphen/>
        <w:t>ния, правильности и уместности употребления языковых средств; вежливо высказывать свою оценк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uppressAutoHyphens w:val="true"/>
        <w:spacing w:lineRule="exact" w:line="259" w:before="0" w:after="0"/>
        <w:ind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Определять тему текста, выделять предложение, со</w:t>
        <w:softHyphen/>
        <w:t>держащее основную мысль, обоснованно озаглавливатьтекст.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39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спользовать слова текста для называния его частей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личать повествования и описания предмета, выде</w:t>
        <w:softHyphen/>
        <w:t>лять предложения со значением оценки и характеризовать их роль в текст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uppressAutoHyphens w:val="true"/>
        <w:spacing w:lineRule="exact" w:line="259" w:before="0" w:after="0"/>
        <w:ind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Письменно подробно пересказывать тексты пове</w:t>
        <w:softHyphen/>
        <w:t>ствовательного характера, осознанно сохраняя особенно</w:t>
        <w:softHyphen/>
        <w:t xml:space="preserve"> сти авторского построения и использования языковых средств, в том числе различных частей речи (после коллек</w:t>
        <w:softHyphen/>
        <w:t>тивной подготовки).</w:t>
      </w:r>
    </w:p>
    <w:p>
      <w:pPr>
        <w:pStyle w:val="Normal"/>
        <w:shd w:fill="FFFFFF" w:val="clear"/>
        <w:suppressAutoHyphens w:val="true"/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здавать (устно и письменно) тексты-повествования (деловые и изобразительные), обдумывать их содержание и выбор средств языка, улучшать после записи (пользу</w:t>
        <w:softHyphen/>
        <w:t>ясь памятками «Текст» и «Редактор»). Строить предложе</w:t>
        <w:softHyphen/>
        <w:t>ния со значением оценки и уместно включать их в свои тексты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льзоваться всеми словарями, имеющимися в учеб</w:t>
        <w:softHyphen/>
        <w:t>нике, для решения различных практ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освоения языка (грамматики, фонетики,графики)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 w:before="0" w:after="0"/>
        <w:ind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Выделять основу и окончание (в ясных случаях), раз</w:t>
        <w:softHyphen/>
        <w:t>граничивать их роль в слове, выделять в основе корень,приставку, суффикс.</w:t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5"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м, где это возможно, объяснять значение, вносимое частями сл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 w:before="0" w:after="0"/>
        <w:ind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Различать части речи по комплексу изученных грам</w:t>
        <w:softHyphen/>
        <w:t>матических признаков: вопрос, значение, особенности из</w:t>
        <w:softHyphen/>
        <w:t>менения. Определять (в соответствии с этапом обучения)</w:t>
        <w:br/>
        <w:t>признаки слова как части речи (проводить морфологичес</w:t>
        <w:softHyphen/>
        <w:t>кий разбор)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доступных случаях наблюдать за значением грамма</w:t>
        <w:softHyphen/>
        <w:t>тических форм (числа, времени, лица), за их использова</w:t>
        <w:softHyphen/>
        <w:t>нием.</w:t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5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lang w:eastAsia="ar-SA"/>
        </w:rPr>
        <w:t>Разграничивать понятия «части речи» и «члены предло</w:t>
      </w:r>
      <w:r>
        <w:rPr>
          <w:rFonts w:eastAsia="Times New Roman" w:cs="Times New Roman" w:ascii="Times New Roman" w:hAnsi="Times New Roman"/>
          <w:lang w:eastAsia="ar-SA"/>
        </w:rPr>
        <w:t>жения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 w:before="0" w:after="0"/>
        <w:ind w:right="5"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pacing w:val="-2"/>
          <w:lang w:eastAsia="ar-SA"/>
        </w:rPr>
        <w:t>Находить главные и второстепенные члены предложе</w:t>
      </w:r>
      <w:r>
        <w:rPr>
          <w:rFonts w:eastAsia="Times New Roman" w:cs="Times New Roman" w:ascii="Times New Roman" w:hAnsi="Times New Roman"/>
          <w:lang w:eastAsia="ar-SA"/>
        </w:rPr>
        <w:t>ния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делять пары членов предложения; ставить от главного слова к зависимому смысловые и формальные (падежные) вопросы (с опорой на подсказки учебника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 w:before="0" w:after="0"/>
        <w:ind w:right="5"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pacing w:val="-2"/>
          <w:lang w:eastAsia="ar-SA"/>
        </w:rPr>
        <w:t>Давать полную или частичную характеристику предло</w:t>
      </w:r>
      <w:r>
        <w:rPr>
          <w:rFonts w:eastAsia="Times New Roman" w:cs="Times New Roman" w:ascii="Times New Roman" w:hAnsi="Times New Roman"/>
          <w:lang w:eastAsia="ar-SA"/>
        </w:rPr>
        <w:t>жений (по цели, интонации, наличию второстепенных чле</w:t>
        <w:softHyphen/>
        <w:t>нов); выделять основу и другие пары членов предложения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авильно изменять слова по заданным грамматическим признакам; конструировать основу предложения и словосочетания (без термина) с учетом рода и числа имени существительного или местоимения. Пользоваться име</w:t>
      </w:r>
      <w:r>
        <w:rPr>
          <w:rFonts w:eastAsia="Times New Roman" w:cs="Times New Roman" w:ascii="Times New Roman" w:hAnsi="Times New Roman"/>
          <w:spacing w:val="-3"/>
          <w:lang w:eastAsia="ar-SA"/>
        </w:rPr>
        <w:t>ющимся в учебнике словарем «</w:t>
      </w:r>
      <w:r>
        <w:rPr>
          <w:rFonts w:eastAsia="Times New Roman" w:cs="Times New Roman" w:ascii="Times New Roman" w:hAnsi="Times New Roman"/>
          <w:i/>
          <w:iCs/>
          <w:spacing w:val="-3"/>
          <w:lang w:eastAsia="ar-SA"/>
        </w:rPr>
        <w:t>Какого рода и числа слово</w:t>
      </w:r>
      <w:r>
        <w:rPr>
          <w:rFonts w:eastAsia="Times New Roman" w:cs="Times New Roman" w:ascii="Times New Roman" w:hAnsi="Times New Roman"/>
          <w:spacing w:val="-3"/>
          <w:lang w:eastAsia="ar-SA"/>
        </w:rPr>
        <w:t xml:space="preserve">?» </w:t>
      </w:r>
      <w:r>
        <w:rPr>
          <w:rFonts w:eastAsia="Times New Roman" w:cs="Times New Roman" w:ascii="Times New Roman" w:hAnsi="Times New Roman"/>
          <w:lang w:eastAsia="ar-SA"/>
        </w:rPr>
        <w:t>для решения возникающих вопросов культуры речи. Замечать, объяснять и исправлять ошибки и недочеты в образовании форм слов, в их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(орфографии и пунктуации, каллиграфии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наруживать все известные орфограммы, выделять среди них орфограммы на изученные и неизученные пра</w:t>
        <w:softHyphen/>
        <w:t>вила, выявлять случаи непроверяемых напис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ознанно выбирать буквы, если способы решения орфографических задач знакомы, и оставлять «окошки», если решение неизвестно или вызывает сомнение. Само</w:t>
        <w:softHyphen/>
        <w:t>стоятельно пользоваться орфографическим словарем учеб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ыполнять необходимые действия и правильно писать: буквы в полногласных и неполногласных сочетаниях в корнях слов (-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оро</w:t>
      </w:r>
      <w:r>
        <w:rPr>
          <w:rFonts w:eastAsia="Times New Roman" w:cs="Times New Roman" w:ascii="Times New Roman" w:hAnsi="Times New Roman"/>
          <w:lang w:eastAsia="ar-SA"/>
        </w:rPr>
        <w:t>-, -</w:t>
      </w:r>
      <w:r>
        <w:rPr>
          <w:rFonts w:eastAsia="Times New Roman" w:cs="Times New Roman" w:ascii="Times New Roman" w:hAnsi="Times New Roman"/>
          <w:i/>
          <w:iCs/>
          <w:lang w:eastAsia="ar-SA"/>
        </w:rPr>
        <w:t>ра</w:t>
      </w:r>
      <w:r>
        <w:rPr>
          <w:rFonts w:eastAsia="Times New Roman" w:cs="Times New Roman" w:ascii="Times New Roman" w:hAnsi="Times New Roman"/>
          <w:lang w:eastAsia="ar-SA"/>
        </w:rPr>
        <w:t xml:space="preserve">- и др. в освоенных словах); буквы </w:t>
      </w:r>
      <w:r>
        <w:rPr>
          <w:rFonts w:eastAsia="Times New Roman" w:cs="Times New Roman" w:ascii="Times New Roman" w:hAnsi="Times New Roman"/>
          <w:spacing w:val="-5"/>
          <w:lang w:eastAsia="ar-SA"/>
        </w:rPr>
        <w:t>соединительных гласных в сложных словах (</w:t>
      </w:r>
      <w:r>
        <w:rPr>
          <w:rFonts w:eastAsia="Times New Roman" w:cs="Times New Roman" w:ascii="Times New Roman" w:hAnsi="Times New Roman"/>
          <w:i/>
          <w:iCs/>
          <w:spacing w:val="-5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pacing w:val="-5"/>
          <w:lang w:eastAsia="ar-SA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spacing w:val="-5"/>
          <w:lang w:eastAsia="ar-SA"/>
        </w:rPr>
        <w:t>е</w:t>
      </w:r>
      <w:r>
        <w:rPr>
          <w:rFonts w:eastAsia="Times New Roman" w:cs="Times New Roman" w:ascii="Times New Roman" w:hAnsi="Times New Roman"/>
          <w:spacing w:val="-5"/>
          <w:lang w:eastAsia="ar-SA"/>
        </w:rPr>
        <w:t xml:space="preserve">) (простые </w:t>
      </w:r>
      <w:r>
        <w:rPr>
          <w:rFonts w:eastAsia="Times New Roman" w:cs="Times New Roman" w:ascii="Times New Roman" w:hAnsi="Times New Roman"/>
          <w:lang w:eastAsia="ar-SA"/>
        </w:rPr>
        <w:t>случаи); суффиксы -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ек, -ик; </w:t>
      </w:r>
      <w:r>
        <w:rPr>
          <w:rFonts w:eastAsia="Times New Roman" w:cs="Times New Roman" w:ascii="Times New Roman" w:hAnsi="Times New Roman"/>
          <w:lang w:eastAsia="ar-SA"/>
        </w:rPr>
        <w:t>родовые окончания в началь</w:t>
        <w:softHyphen/>
        <w:t xml:space="preserve">ной форме имен существительных и имен прилагательных, в форме прошедшего времени глагола;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ь </w:t>
      </w:r>
      <w:r>
        <w:rPr>
          <w:rFonts w:eastAsia="Times New Roman" w:cs="Times New Roman" w:ascii="Times New Roman" w:hAnsi="Times New Roman"/>
          <w:lang w:eastAsia="ar-SA"/>
        </w:rPr>
        <w:t xml:space="preserve">после шипящих </w:t>
      </w:r>
      <w:r>
        <w:rPr>
          <w:rFonts w:eastAsia="Times New Roman" w:cs="Times New Roman" w:ascii="Times New Roman" w:hAnsi="Times New Roman"/>
          <w:spacing w:val="-1"/>
          <w:lang w:eastAsia="ar-SA"/>
        </w:rPr>
        <w:t>на конце имен существительных в начальной форме, а так</w:t>
        <w:softHyphen/>
      </w:r>
      <w:r>
        <w:rPr>
          <w:rFonts w:eastAsia="Times New Roman" w:cs="Times New Roman" w:ascii="Times New Roman" w:hAnsi="Times New Roman"/>
          <w:lang w:eastAsia="ar-SA"/>
        </w:rPr>
        <w:t>же в неопределенной форме глагола; суффиксы -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а-, -я-, -и-, -е</w:t>
      </w:r>
      <w:r>
        <w:rPr>
          <w:rFonts w:eastAsia="Times New Roman" w:cs="Times New Roman" w:ascii="Times New Roman" w:hAnsi="Times New Roman"/>
          <w:lang w:eastAsia="ar-SA"/>
        </w:rPr>
        <w:t>- в той же форме глагола (они осваиваются в словар</w:t>
        <w:softHyphen/>
        <w:t xml:space="preserve">ном порядке) и в формах прошедшего времени; частицу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е </w:t>
      </w:r>
      <w:r>
        <w:rPr>
          <w:rFonts w:eastAsia="Times New Roman" w:cs="Times New Roman" w:ascii="Times New Roman" w:hAnsi="Times New Roman"/>
          <w:lang w:eastAsia="ar-SA"/>
        </w:rPr>
        <w:t>с глаго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писывать и писать под диктовку текст объемом </w:t>
      </w:r>
      <w:r>
        <w:rPr>
          <w:rFonts w:eastAsia="Times New Roman" w:cs="Times New Roman" w:ascii="Times New Roman" w:hAnsi="Times New Roman"/>
          <w:spacing w:val="-2"/>
          <w:lang w:eastAsia="ar-SA"/>
        </w:rPr>
        <w:t xml:space="preserve">55—65 слов. Проверять написанное, находить и исправлять </w:t>
      </w:r>
      <w:r>
        <w:rPr>
          <w:rFonts w:eastAsia="Times New Roman" w:cs="Times New Roman" w:ascii="Times New Roman" w:hAnsi="Times New Roman"/>
          <w:lang w:eastAsia="ar-SA"/>
        </w:rPr>
        <w:t>орфографические ошибки на изученные правил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Писать слова с непроверяемыми орфограммами: автобус, автомобиль, адрес, аккуратный, апрель, бал</w:t>
        <w:softHyphen/>
        <w:t>кон, библиотека, ботинки, быстро, валенки, варежки, вело</w:t>
        <w:softHyphen/>
        <w:t>сипед, веять, видеть, вокруг, ворона, гараж, гладить, город, горох, двадцать, декабрь, жёлтый, животное, завод, завт</w:t>
        <w:softHyphen/>
        <w:t>ра, земляника, каникулы, карман, картофель, клеить, кол</w:t>
        <w:softHyphen/>
        <w:t>лекция, лаять, математика, мебель, месяц, минута, ноябрь, обидеть, облако, огород, огромный, одиннадцать, октябрь, отдых, падать, пиджак, плавать, платок, полотенце, приро</w:t>
        <w:softHyphen/>
        <w:t>да, прыгать, пятьдесят, сапоги, сарай, сентябрь, сеять, ско</w:t>
        <w:softHyphen/>
        <w:t>ро, слушать, слышать, сначала, солдат, соловей, сорок, со</w:t>
        <w:softHyphen/>
        <w:t>рока, ставить, строить, таять, товарищ, трамвай, улица, февраль, футбол, цыплёнок, чёрный, шоссе, янв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русскому языку 4-го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области языка, речи, речевой деятельности:</w:t>
      </w:r>
    </w:p>
    <w:p>
      <w:pPr>
        <w:pStyle w:val="Normal"/>
        <w:shd w:fill="FFFFFF" w:val="clear"/>
        <w:suppressAutoHyphens w:val="true"/>
        <w:spacing w:lineRule="exact" w:line="259" w:before="163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>Участвовать в коллективном обсуждении проблем, соблюдая принятые правила поведения во вре</w:t>
        <w:softHyphen/>
        <w:t xml:space="preserve">мя беседы, спора; пользоваться словами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я думаю, мне ка</w:t>
        <w:softHyphen/>
        <w:t xml:space="preserve">жется, по-моему </w:t>
      </w:r>
      <w:r>
        <w:rPr>
          <w:rFonts w:eastAsia="Times New Roman" w:cs="Times New Roman" w:ascii="Times New Roman" w:hAnsi="Times New Roman"/>
          <w:lang w:eastAsia="ar-SA"/>
        </w:rPr>
        <w:t xml:space="preserve">и т.п. при высказывании собственного мнения, подбирать и излагать аргументы. Выслушивать </w:t>
      </w:r>
      <w:r>
        <w:rPr>
          <w:rFonts w:eastAsia="Times New Roman" w:cs="Times New Roman" w:ascii="Times New Roman" w:hAnsi="Times New Roman"/>
          <w:spacing w:val="-1"/>
          <w:lang w:eastAsia="ar-SA"/>
        </w:rPr>
        <w:t>других участников беседы, вежливо выражать свое отноше</w:t>
        <w:softHyphen/>
        <w:t xml:space="preserve">ние к мнению собеседников. Оценивать речевое поведение </w:t>
      </w:r>
      <w:r>
        <w:rPr>
          <w:rFonts w:eastAsia="Times New Roman" w:cs="Times New Roman" w:ascii="Times New Roman" w:hAnsi="Times New Roman"/>
          <w:lang w:eastAsia="ar-SA"/>
        </w:rPr>
        <w:t>товарищей и свое собственное. Строить несложные тек</w:t>
        <w:softHyphen/>
        <w:t>сты-рассуждения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>Соблюдать правила произношения, образования и из</w:t>
        <w:softHyphen/>
        <w:t>менения слов, зафиксированные в словарях учебника. Са</w:t>
        <w:softHyphen/>
        <w:t>мостоятельно пользоваться этими словарями для решения возникающих вопросов.</w:t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>Обдумывать построение предложений при создании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ar-SA"/>
        </w:rPr>
        <w:t>письменных текстов, распространять их, строя словосочета</w:t>
      </w:r>
      <w:r>
        <w:rPr>
          <w:rFonts w:eastAsia="Times New Roman" w:cs="Times New Roman" w:ascii="Times New Roman" w:hAnsi="Times New Roman"/>
          <w:lang w:eastAsia="ar-SA"/>
        </w:rPr>
        <w:t xml:space="preserve">ния; выбирать слова, их формы, порядок для более ясного </w:t>
      </w:r>
      <w:r>
        <w:rPr>
          <w:rFonts w:eastAsia="Times New Roman" w:cs="Times New Roman" w:ascii="Times New Roman" w:hAnsi="Times New Roman"/>
          <w:spacing w:val="-2"/>
          <w:lang w:eastAsia="ar-SA"/>
        </w:rPr>
        <w:t>выражения мысли. Замечать связь предложений друг с дру</w:t>
        <w:softHyphen/>
      </w:r>
      <w:r>
        <w:rPr>
          <w:rFonts w:eastAsia="Times New Roman" w:cs="Times New Roman" w:ascii="Times New Roman" w:hAnsi="Times New Roman"/>
          <w:lang w:eastAsia="ar-SA"/>
        </w:rPr>
        <w:t>гом и выбранные автором средства (в отчетливых случаях), стараться связывать мысли в собственной речи, использо</w:t>
        <w:softHyphen/>
      </w:r>
      <w:r>
        <w:rPr>
          <w:rFonts w:eastAsia="Times New Roman" w:cs="Times New Roman" w:ascii="Times New Roman" w:hAnsi="Times New Roman"/>
          <w:spacing w:val="-1"/>
          <w:lang w:eastAsia="ar-SA"/>
        </w:rPr>
        <w:t>вать для этого знакомые способы (союзы, порядок слов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uppressAutoHyphens w:val="true"/>
        <w:autoSpaceDE w:val="false"/>
        <w:spacing w:lineRule="exact" w:line="259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заглавливать текст с точки зрения темы или основ</w:t>
        <w:softHyphen/>
        <w:t>ной мысли, составлять план готового и создаваемого тек</w:t>
        <w:softHyphen/>
        <w:t>ста, использовать его (при необходимости) для достиже</w:t>
        <w:softHyphen/>
        <w:t>ния последовательности в изложении мысл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uppressAutoHyphens w:val="true"/>
        <w:autoSpaceDE w:val="false"/>
        <w:spacing w:lineRule="exact" w:line="259" w:before="0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сле коллективной или самостоятельной (с помощью памятки) подготовки письменно воспроизводить текст в соответствии с заданием: подробно, выборочно, от дру</w:t>
        <w:softHyphen/>
        <w:t>гого лица, сохраняя при этом авторские языковые особен</w:t>
        <w:softHyphen/>
        <w:t>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uppressAutoHyphens w:val="true"/>
        <w:autoSpaceDE w:val="false"/>
        <w:spacing w:lineRule="exact" w:line="259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оздавать (после совместного обсуждения или самостоятельно, с опорой на памятку) тексты освоенных жан</w:t>
        <w:softHyphen/>
        <w:t>ров (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рассказ, сказку, дневниковую запись, объявление, объяснение чего-либо </w:t>
      </w:r>
      <w:r>
        <w:rPr>
          <w:rFonts w:eastAsia="Times New Roman" w:cs="Times New Roman" w:ascii="Times New Roman" w:hAnsi="Times New Roman"/>
          <w:lang w:eastAsia="ar-SA"/>
        </w:rPr>
        <w:t>и т. д.), раскрывать в них тему и оп</w:t>
        <w:softHyphen/>
        <w:t>ределенную мысль. Использовать языковые средства с учетом жанра, а также требований правильности, точности, богатства, выразительности письменной речи. Осоз</w:t>
        <w:softHyphen/>
        <w:t>нанно проверять и совершенствовать написанное с точки зрения как содержания, так и выбора языков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uppressAutoHyphens w:val="true"/>
        <w:autoSpaceDE w:val="false"/>
        <w:spacing w:lineRule="exact" w:line="259" w:before="0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унктуационно правильно оформлять границы мыслей, в известных случаях ставить запятые внутри предложений: при перечислении, перед союзами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а, но </w:t>
      </w:r>
      <w:r>
        <w:rPr>
          <w:rFonts w:eastAsia="Times New Roman" w:cs="Times New Roman" w:ascii="Times New Roman" w:hAnsi="Times New Roman"/>
          <w:lang w:eastAsia="ar-SA"/>
        </w:rPr>
        <w:t>при однородных членах и в сложных предложениях.</w:t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5" w:firstLine="39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pacing w:val="-8"/>
          <w:lang w:eastAsia="ar-SA"/>
        </w:rPr>
        <w:t xml:space="preserve">Ставить запятую перед словами </w:t>
      </w:r>
      <w:r>
        <w:rPr>
          <w:rFonts w:eastAsia="Times New Roman" w:cs="Times New Roman" w:ascii="Times New Roman" w:hAnsi="Times New Roman"/>
          <w:i/>
          <w:iCs/>
          <w:spacing w:val="-8"/>
          <w:lang w:eastAsia="ar-SA"/>
        </w:rPr>
        <w:t xml:space="preserve">что, чтобы, потому что,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поэтому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освоения языка (грамматики, фонетики, графики):</w:t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5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♦</w:t>
      </w:r>
      <w:r>
        <w:rPr>
          <w:rFonts w:eastAsia="Times New Roman" w:cs="Times New Roman" w:ascii="Times New Roman" w:hAnsi="Times New Roman"/>
          <w:spacing w:val="-3"/>
          <w:lang w:eastAsia="ar-SA"/>
        </w:rPr>
        <w:t>Различать в слове значе</w:t>
        <w:softHyphen/>
      </w:r>
      <w:r>
        <w:rPr>
          <w:rFonts w:eastAsia="Times New Roman" w:cs="Times New Roman" w:ascii="Times New Roman" w:hAnsi="Times New Roman"/>
          <w:lang w:eastAsia="ar-SA"/>
        </w:rPr>
        <w:t xml:space="preserve">ние основы и окончания (лексическое и грамматическое — термины факультативны). Выделять части слов, объяснять их роль, в ясных случаях значение, которое они вносят в </w:t>
      </w:r>
      <w:r>
        <w:rPr>
          <w:rFonts w:eastAsia="Times New Roman" w:cs="Times New Roman" w:ascii="Times New Roman" w:hAnsi="Times New Roman"/>
          <w:spacing w:val="-2"/>
          <w:lang w:eastAsia="ar-SA"/>
        </w:rPr>
        <w:t>слово (</w:t>
      </w:r>
      <w:r>
        <w:rPr>
          <w:rFonts w:eastAsia="Times New Roman" w:cs="Times New Roman" w:ascii="Times New Roman" w:hAnsi="Times New Roman"/>
          <w:i/>
          <w:iCs/>
          <w:spacing w:val="-2"/>
          <w:lang w:eastAsia="ar-SA"/>
        </w:rPr>
        <w:t>приходят, приходит, выходит, выходишь; весна, ве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сенний, весенняя </w:t>
      </w:r>
      <w:r>
        <w:rPr>
          <w:rFonts w:eastAsia="Times New Roman" w:cs="Times New Roman" w:ascii="Times New Roman" w:hAnsi="Times New Roman"/>
          <w:lang w:eastAsia="ar-SA"/>
        </w:rPr>
        <w:t>и т.п.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uppressAutoHyphens w:val="true"/>
        <w:spacing w:lineRule="exact" w:line="259" w:before="0" w:after="0"/>
        <w:ind w:right="5"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pacing w:val="-1"/>
          <w:lang w:eastAsia="ar-SA"/>
        </w:rPr>
        <w:t>Разграничивать слова по частям речи, пользуясь ком</w:t>
        <w:softHyphen/>
      </w:r>
      <w:r>
        <w:rPr>
          <w:rFonts w:eastAsia="Times New Roman" w:cs="Times New Roman" w:ascii="Times New Roman" w:hAnsi="Times New Roman"/>
          <w:lang w:eastAsia="ar-SA"/>
        </w:rPr>
        <w:t>плексом грамматических признаков: вопрос, значение, особенности изменения. Проводить морфологический разбор имени существительного, имени прилагательного, глагол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uppressAutoHyphens w:val="true"/>
        <w:spacing w:lineRule="exact" w:line="259" w:before="0" w:after="0"/>
        <w:ind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Определять склонение имен существительных. Выполнять действия, необходимые для решения орфо</w:t>
        <w:softHyphen/>
      </w:r>
      <w:r>
        <w:rPr>
          <w:rFonts w:eastAsia="Times New Roman" w:cs="Times New Roman" w:ascii="Times New Roman" w:hAnsi="Times New Roman"/>
          <w:spacing w:val="-1"/>
          <w:lang w:eastAsia="ar-SA"/>
        </w:rPr>
        <w:t>графических задач в падежных окончаниях слов данной ча</w:t>
      </w:r>
      <w:r>
        <w:rPr>
          <w:rFonts w:eastAsia="Times New Roman" w:cs="Times New Roman" w:ascii="Times New Roman" w:hAnsi="Times New Roman"/>
          <w:lang w:eastAsia="ar-SA"/>
        </w:rPr>
        <w:t>сти речи (подбирать слова с ударными окончаниями того же склонения, определять падеж, а для этого находить в</w:t>
        <w:br/>
        <w:t>предложении слово, от которого должен быть поставлен вопрос)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авильно изменять слова по падежам и включать их в словосочетания, грамотно использовать и писать пред</w:t>
        <w:softHyphen/>
        <w:t>логи. Задавать от слова к слову падежные и смысловые вопросы (последние в ясных случаях)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lang w:eastAsia="ar-SA"/>
        </w:rPr>
        <w:t>Строить словосочетания, подчиняя имена прилагатель</w:t>
        <w:softHyphen/>
      </w:r>
      <w:r>
        <w:rPr>
          <w:rFonts w:eastAsia="Times New Roman" w:cs="Times New Roman" w:ascii="Times New Roman" w:hAnsi="Times New Roman"/>
          <w:lang w:eastAsia="ar-SA"/>
        </w:rPr>
        <w:t xml:space="preserve">ные именам существительным в роде, числе и падеже. </w:t>
      </w:r>
      <w:r>
        <w:rPr>
          <w:rFonts w:eastAsia="Times New Roman" w:cs="Times New Roman" w:ascii="Times New Roman" w:hAnsi="Times New Roman"/>
          <w:spacing w:val="-1"/>
          <w:lang w:eastAsia="ar-SA"/>
        </w:rPr>
        <w:t>Пользоваться словарем грамматических трудностей «</w:t>
      </w:r>
      <w:r>
        <w:rPr>
          <w:rFonts w:eastAsia="Times New Roman" w:cs="Times New Roman" w:ascii="Times New Roman" w:hAnsi="Times New Roman"/>
          <w:i/>
          <w:iCs/>
          <w:spacing w:val="-1"/>
          <w:lang w:eastAsia="ar-SA"/>
        </w:rPr>
        <w:t>Како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го рода и числа слово? Как правильно изменить слово</w:t>
      </w:r>
      <w:r>
        <w:rPr>
          <w:rFonts w:eastAsia="Times New Roman" w:cs="Times New Roman" w:ascii="Times New Roman" w:hAnsi="Times New Roman"/>
          <w:lang w:eastAsia="ar-SA"/>
        </w:rPr>
        <w:t>?» для решения возникающих вопросов. Замечать и исправ</w:t>
        <w:softHyphen/>
        <w:t>лять ошибки в образовании форм слов и построении словосочетаний — в объеме слов, имеющихся в словарях учебника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личать имена числительные (прежде всего количе</w:t>
        <w:softHyphen/>
        <w:t>ственные) от других частей речи, верно употреблять их в устной речи.</w:t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5" w:firstLine="4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lang w:eastAsia="ar-SA"/>
        </w:rPr>
        <w:t>Правильно образовывать падежные формы личных ме</w:t>
        <w:softHyphen/>
      </w:r>
      <w:r>
        <w:rPr>
          <w:rFonts w:eastAsia="Times New Roman" w:cs="Times New Roman" w:ascii="Times New Roman" w:hAnsi="Times New Roman"/>
          <w:lang w:eastAsia="ar-SA"/>
        </w:rPr>
        <w:t>стоимений, в том числе с предлогами; уместно пользоваться местоимениями в реч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uppressAutoHyphens w:val="true"/>
        <w:spacing w:lineRule="exact" w:line="259" w:before="0" w:after="0"/>
        <w:ind w:firstLine="39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Определять спряжение глаголов по ударным оконча</w:t>
        <w:softHyphen/>
        <w:t>ниям, при безударных — по неопределенной форме; вла</w:t>
        <w:softHyphen/>
        <w:t>деть способом действия, необходимым для правильного</w:t>
        <w:br/>
        <w:t>нахождения этой формы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чать в тексте наиболее распространенные наречия (опираясь на их перечень в учебнике), объяснять их роль, ставить к ним вопросы, использовать в речи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станавливать связи слов в предложении, выделять главные члены и словосочетания, ставить вопросы от глав</w:t>
        <w:softHyphen/>
        <w:t>ного слова к зависимому.</w:t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5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Находить в предложении однородные члены, уместно и </w:t>
      </w:r>
      <w:r>
        <w:rPr>
          <w:rFonts w:eastAsia="Times New Roman" w:cs="Times New Roman" w:ascii="Times New Roman" w:hAnsi="Times New Roman"/>
          <w:lang w:eastAsia="ar-SA"/>
        </w:rPr>
        <w:t>правильно пользоваться ими в своей речи. Объяснять значения наиболее распространенных союзов, правильно ста</w:t>
        <w:softHyphen/>
        <w:t xml:space="preserve">вить запятые при перечислении, перед союзами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а, н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true"/>
        <w:spacing w:lineRule="exact" w:line="259" w:before="0" w:after="0"/>
        <w:ind w:right="10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Давать синтаксическую характеристику простого дву</w:t>
      </w:r>
      <w:r>
        <w:rPr>
          <w:rFonts w:eastAsia="Times New Roman" w:cs="Times New Roman" w:ascii="Times New Roman" w:hAnsi="Times New Roman"/>
          <w:spacing w:val="-2"/>
          <w:lang w:eastAsia="ar-SA"/>
        </w:rPr>
        <w:t>составного предложения (в доступных для анализа случаях).</w:t>
      </w:r>
    </w:p>
    <w:p>
      <w:pPr>
        <w:pStyle w:val="Normal"/>
        <w:shd w:fill="FFFFFF" w:val="clear"/>
        <w:suppressAutoHyphens w:val="true"/>
        <w:spacing w:lineRule="exact" w:line="259" w:before="0" w:after="0"/>
        <w:ind w:firstLine="39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личать простые предложения с однородными глав</w:t>
      </w:r>
      <w:r>
        <w:rPr>
          <w:rFonts w:eastAsia="Times New Roman" w:cs="Times New Roman" w:ascii="Times New Roman" w:hAnsi="Times New Roman"/>
          <w:spacing w:val="-1"/>
          <w:lang w:eastAsia="ar-SA"/>
        </w:rPr>
        <w:t xml:space="preserve">ными членами и сложные (ясной структуры, без деления на </w:t>
      </w:r>
      <w:r>
        <w:rPr>
          <w:rFonts w:eastAsia="Times New Roman" w:cs="Times New Roman" w:ascii="Times New Roman" w:hAnsi="Times New Roman"/>
          <w:lang w:eastAsia="ar-SA"/>
        </w:rPr>
        <w:t xml:space="preserve">виды), аргументировать выбор. Ставить знаки препинания </w:t>
      </w:r>
      <w:r>
        <w:rPr>
          <w:rFonts w:eastAsia="Times New Roman" w:cs="Times New Roman" w:ascii="Times New Roman" w:hAnsi="Times New Roman"/>
          <w:spacing w:val="-2"/>
          <w:lang w:eastAsia="ar-SA"/>
        </w:rPr>
        <w:t xml:space="preserve">перед союзами </w:t>
      </w:r>
      <w:r>
        <w:rPr>
          <w:rFonts w:eastAsia="Times New Roman" w:cs="Times New Roman" w:ascii="Times New Roman" w:hAnsi="Times New Roman"/>
          <w:i/>
          <w:iCs/>
          <w:spacing w:val="-2"/>
          <w:lang w:eastAsia="ar-SA"/>
        </w:rPr>
        <w:t xml:space="preserve">и, а, но, </w:t>
      </w:r>
      <w:r>
        <w:rPr>
          <w:rFonts w:eastAsia="Times New Roman" w:cs="Times New Roman" w:ascii="Times New Roman" w:hAnsi="Times New Roman"/>
          <w:spacing w:val="-2"/>
          <w:lang w:eastAsia="ar-SA"/>
        </w:rPr>
        <w:t xml:space="preserve">перед словами </w:t>
      </w:r>
      <w:r>
        <w:rPr>
          <w:rFonts w:eastAsia="Times New Roman" w:cs="Times New Roman" w:ascii="Times New Roman" w:hAnsi="Times New Roman"/>
          <w:i/>
          <w:iCs/>
          <w:spacing w:val="-2"/>
          <w:lang w:eastAsia="ar-SA"/>
        </w:rPr>
        <w:t xml:space="preserve">что, чтобы, потому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что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поэтому </w:t>
      </w:r>
      <w:r>
        <w:rPr>
          <w:rFonts w:eastAsia="Times New Roman" w:cs="Times New Roman" w:ascii="Times New Roman" w:hAnsi="Times New Roman"/>
          <w:lang w:eastAsia="ar-SA"/>
        </w:rPr>
        <w:t>(с опорой на памятк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(орфографии и пунктуации, каллиграфии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ешать орфографические задачи в безударных падежных окончаниях имен существительных и имен прилагательных, в личных окончаниях глаго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ind w:left="0" w:right="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авильно писать наречия, числительные, глаголы в неопределенной форме, опираясь на словарь учеб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uppressAutoHyphens w:val="true"/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писывать и писать под диктовку текст (75—80 слов) со всеми изученными орфограммами. При затруднении в выборе букв (в любой части слова) пользоваться приемом письма «с окошками». Выполнять действия самоконтроля, находить и исправлять свои ошибк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uppressAutoHyphens w:val="true"/>
        <w:spacing w:lineRule="exact" w:line="259" w:before="0" w:after="0"/>
        <w:ind w:left="475" w:hanging="7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♦</w:t>
      </w:r>
      <w:r>
        <w:rPr>
          <w:rFonts w:eastAsia="Times New Roman" w:cs="Times New Roman" w:ascii="Times New Roman" w:hAnsi="Times New Roman"/>
          <w:lang w:eastAsia="ar-SA"/>
        </w:rPr>
        <w:tab/>
        <w:t>Писать слова с непроверяемыми орфограммами:</w:t>
        <w:br/>
        <w:t>аллея, аптека, бассейн, бросить, вверх, влево, вниз, вокзал, волейбол, воскресенье, восток, впереди, вперёд, вправо, встретить, вторник, до свидания, ездить, заметить, запад, здесь, знакомиться, извините, исправить, календарь, комбайн, кончить, коридор, коричневый, красить, лазить, медленно, молоток, налево, направо, неделя, помнить, понедельник, портить, прекрасный, приветливо, прямо, пшеница, пятница, рано, растение, рюкзак, сверху, сегодня, сейчас, сзади, слева, снизу, снова, спокойно, справа, среда, топор, трактор, троллейбус, украсить, урожай, фамилия, хозяин, хоккей, человек, четверг, экскурсия, электричество, этаж.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  по иностранному языку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по иностранному языку,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ой в рамках стандартов второго поколения, предметные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фференцируются по  пяти сферам:  коммуникативной,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, ценностно-ориентационной, эстетической и трудовой.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соотносятся с четырьмя ведущими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ми линиями и разделами предмета «Английский  язык»: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ммуникативные умения  в  основных  видах  речевой  деятельности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удировании, говорении, чтении, письме);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языковые средства и навыки пользования ими;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циокультурная осведомленность;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щеучебные и специальные учебные умения.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 предметные  планируемые результаты  в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 сфере  представлены двумя блоками, выделяемыми на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х основаниях: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 блок «Выпускник научится»  включает  планируемые  результаты,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ющие учебные действия, необходимые для дальнейшего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и соответствующие  опорной  системе знаний, умений и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й. Достижение планируемых результатов данного блока  служит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итоговой оценки выпускников начальной школы.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блок «Выпускник получит возможность научиться»  включает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ает планируемые результаты, характеризующие учебные действ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и знаний, умений, навыков, расширяющих и углубляющих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ую систему и выступающих как пропедевтика по развитию интересов и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ей учащихся в пределах зоны ближайшего развития. Достижения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, отнесенных к данному блоку,  не является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итоговой оценки. Это не умаляет их роли в оценке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с точки зрения качества предоставляемых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, гарантированных ФГОС  НОО,  и  значимости  для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личностных и метапредметных результатов.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ные результаты в коммуникативной сфере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муникативная компетенция  (владение иностранным языком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редством общения)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Выпускник научится: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сти элементарный этикетный диалог в ограниченном круге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х ситуаций общения; диалог-расспрос (вопрос — ответ) и диалог —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ение к действию;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ть на элементарном уровне описывать предмет, картинку,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ж;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ть на элементарном уровне рассказывать о себе, семье, друге.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Выпускник получит возможность научиться: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наизусть небольшие произведения детского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а, детские песни;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ять краткую характеристику персонажа;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тко излагать содержание прочитанного текста.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Выпускник научится: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ть на слух речь учителя и одноклассников при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м общении и вербально/невербально реагировать на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ышанное;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в аудиозаписи основное содержание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их доступных текстов, построенных на изученном языковом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е.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ыпускник получит возможность научиться: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в аудиозаписи небольшой текс т, построенный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ном языковом материале, и полностью понимать содержащуюся в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 информацию;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нтекстуальную и языковую догадку при восприятии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Выпускник научится: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</w:t>
      </w:r>
      <w:r>
        <w:rPr>
          <w:rFonts w:eastAsia="@Arial Unicode MS" w:cs="Times New Roman" w:ascii="Times New Roman" w:hAnsi="Times New Roman"/>
          <w:sz w:val="24"/>
          <w:szCs w:val="24"/>
          <w:lang w:eastAsia="ar-SA"/>
        </w:rPr>
        <w:t xml:space="preserve"> немецкого</w:t>
      </w:r>
      <w:r>
        <w:rPr>
          <w:rFonts w:cs="Times New Roman" w:ascii="Times New Roman" w:hAnsi="Times New Roman"/>
          <w:sz w:val="24"/>
          <w:szCs w:val="24"/>
        </w:rPr>
        <w:t xml:space="preserve">  слова с его звуковым образом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вслух небольшие тексты, построенные на изученном языковом материале, соблюдая правила чтения и соответствующую интонацию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ыпускник получит возможность научить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гадываться о значении незнакомых слов по контексту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обращать внимания  на  незнакомые слова, не мешающие понять основное содержание текста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техникой письма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ывать текст и выписывать из него слова, словосочетания,  предложения в соответствии с решаемой учебной задачей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с опорой на образец поздравление с праздником и короткое личное письмо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Выпускник получит возможность научиться: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ять рассказ в письменной форме по плану/ключевым словам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олнять простую анкету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исьменной форме кратко отвечать на вопросы к тексту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ьно оформлять конверт (с опорой на образец)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лать по образцу подписи к рисункам/фотографиям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Языковая компетенция (владение языковыми средствами)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, каллиграфия, орфография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немецким алфавитом, знать последовательность букв в нем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графически и каллиграфически корректно все немецкие буквы алфавита (полупечатное написание букв, слов)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сравнивать (в объеме содержания курса) такие языковые единицы, как звук, буква, слово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правила чтения и орфографии, изученные в курсе начальной школы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ять рассказ в письменной форме по плану/ключевым словам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олнять простую анкету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исьменной форме кратко отвечать на вопросы к тексту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ьно оформлять конверт (с опорой на образец)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лать по образцу подписи к рисункам/фотографиям. 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Языковая компетенция (владение языковыми средствами)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, каллиграфия, орфография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немецким алфавитом, знать последовательность букв в нем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графически и каллиграфически корректно все немецкие буквы алфавита 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сравнивать (в объеме содержания курса) такие языковые единицы, как звук, буква, слово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правила чтения и орфографии, изученные в курсе начальной школы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личать буквы от знаков транскрипции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ыпускник получит возможность научить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анализировать буквосочетания немецкого языка и их транскрипцию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очнять написание слова по словарю учебника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ая сторона речи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произносить и различать на слух все  звуки немецкого языка; соблюдать нормы произношения звуков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ьное ударение в изолированных словах и фразах; 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особенности интонации основных типов предложений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рректно произносить предложения с точки зрения их ритмико-интонационных особенностей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ыпускник получит возможность научить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тонацию перечисления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о отсутствия ударения на служебных словах (артиклях, союзах, предлогах)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изучаемые слова по транскрипции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сать транскрипцию отдельных звуков, сочетаний звуков по образцу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торона речи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процессе общения активной лексикой в соответствии с коммуникативной задачей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ыпускник получит возможность научить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простые словообразовательные элементы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раться на языковую догадку при восприятии интернациональных и сложных слов в процессе чтения и аудирования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сторона речи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 основные  коммуникативные типы предложений, общий и специальный вопросы, утвердительные и отрицательные предложения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  глаголы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en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utu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eri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n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oll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s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ollen</w:t>
      </w:r>
      <w:r>
        <w:rPr>
          <w:rFonts w:cs="Times New Roman" w:ascii="Times New Roman" w:hAnsi="Times New Roman"/>
          <w:sz w:val="24"/>
          <w:szCs w:val="24"/>
        </w:rPr>
        <w:t xml:space="preserve"> ;  личные, притяжательные и указательные местоимения; изученные прилагательные в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й, сравнительной, превосходной степенях; количественные (до 100) и порядковые (до 30) числительные; наиболее употребительные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и для выражения временных и пространственных отношений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ыпускник получит возможность научить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знавать сложносочиненные предложения с союзами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 w:eastAsia="ar-SA"/>
        </w:rPr>
        <w:t>u</w:t>
      </w:r>
      <w:r>
        <w:rPr>
          <w:rFonts w:eastAsia="@Arial Unicode MS" w:cs="Times New Roman" w:ascii="Times New Roman" w:hAnsi="Times New Roman"/>
          <w:iCs/>
          <w:sz w:val="24"/>
          <w:szCs w:val="24"/>
          <w:lang w:eastAsia="ar-SA"/>
        </w:rPr>
        <w:t xml:space="preserve">nd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ar-SA"/>
        </w:rPr>
        <w:t xml:space="preserve"> и 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 w:eastAsia="ar-SA"/>
        </w:rPr>
        <w:t>aber</w:t>
      </w:r>
      <w:r>
        <w:rPr>
          <w:rFonts w:eastAsia="@Arial Unicode MS" w:cs="Times New Roman" w:ascii="Times New Roman" w:hAnsi="Times New Roman"/>
          <w:iCs/>
          <w:sz w:val="24"/>
          <w:szCs w:val="24"/>
          <w:lang w:eastAsia="ar-SA"/>
        </w:rPr>
        <w:t>;</w:t>
      </w:r>
    </w:p>
    <w:p>
      <w:pPr>
        <w:pStyle w:val="Style16"/>
        <w:keepNext w:val="true"/>
        <w:tabs>
          <w:tab w:val="clear" w:pos="708"/>
          <w:tab w:val="left" w:pos="287" w:leader="none"/>
        </w:tabs>
        <w:spacing w:lineRule="auto" w:line="216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в речи безличные предложения (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 w:eastAsia="ar-SA"/>
        </w:rPr>
        <w:t>Es</w:t>
      </w:r>
      <w:r>
        <w:rPr>
          <w:rFonts w:eastAsia="@Arial Unicode MS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 w:eastAsia="ar-SA"/>
        </w:rPr>
        <w:t>ist</w:t>
      </w:r>
      <w:r>
        <w:rPr>
          <w:rFonts w:eastAsia="@Arial Unicode MS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 w:eastAsia="ar-SA"/>
        </w:rPr>
        <w:t>kalt</w:t>
      </w:r>
      <w:r>
        <w:rPr>
          <w:rFonts w:eastAsia="@Arial Unicode MS" w:cs="Times New Roman" w:ascii="Times New Roman" w:hAnsi="Times New Roman"/>
          <w:iCs/>
          <w:sz w:val="24"/>
          <w:szCs w:val="24"/>
          <w:lang w:eastAsia="ar-SA"/>
        </w:rPr>
        <w:t xml:space="preserve">.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 w:eastAsia="ar-SA"/>
        </w:rPr>
        <w:t>Es</w:t>
      </w:r>
      <w:r>
        <w:rPr>
          <w:rFonts w:eastAsia="@Arial Unicode MS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 w:eastAsia="ar-SA"/>
        </w:rPr>
        <w:t>schneit</w:t>
      </w:r>
      <w:r>
        <w:rPr>
          <w:rFonts w:cs="Times New Roman" w:ascii="Times New Roman" w:hAnsi="Times New Roman"/>
          <w:sz w:val="24"/>
          <w:szCs w:val="24"/>
        </w:rPr>
        <w:t xml:space="preserve">.);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 xml:space="preserve">предложения с  оборотом 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Es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gibt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keepNext w:val="true"/>
        <w:tabs>
          <w:tab w:val="clear" w:pos="708"/>
          <w:tab w:val="left" w:pos="287" w:leader="none"/>
        </w:tabs>
        <w:spacing w:lineRule="auto" w:line="216"/>
        <w:ind w:left="-6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 xml:space="preserve">использовать в речи вопросительные  слова 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wer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was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wie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warum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wohin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wann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 xml:space="preserve"> ;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ывать по правилу прилагательные в сравнительной и превосходной степенях и употреблять их в речи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в  тексте и дифференцировать слова по определенным признакам (существительные, прилагательные, модальные/смысловые глаголы)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свое отношение к действию при помощи модальных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können, wollen, müssen, soll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287" w:leader="none"/>
        </w:tabs>
        <w:spacing w:lineRule="auto" w:line="216"/>
        <w:ind w:left="0" w:hanging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наиболее употребительные наречия времени,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heute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oft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nie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schnell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 xml:space="preserve"> и др., а также наречиями, образующими степени сравнения не по правилам   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gut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viel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eastAsia="@Arial Unicode MS" w:cs="Times New Roman" w:ascii="Times New Roman" w:hAnsi="Times New Roman"/>
          <w:iCs/>
          <w:sz w:val="24"/>
          <w:szCs w:val="24"/>
          <w:lang w:val="en-US"/>
        </w:rPr>
        <w:t>gern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в тексте и на слух, употреблять в речи в пределах тематики начальной школы глаголы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en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utu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eri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циокультурная осведомленность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страны изучаемого языка по-немецки; 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элементарные нормы речевого и неречевого поведения,  принятые в стране изучаемого языка, в учебно-речевых ситуациях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Выпускник получит возможность научиться: 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 некоторых достопримечательностях стран изучаемого языка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наизусть небольшие произведения детского фольклора (стихи, песни) на немецком языке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информации о стране изучаемого языка в соответствии с поставленной учебной задачей в пределах тематики,  изучаемой в начальной школе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ные результаты в познавательной сфере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овать по образцу при выполнении упражнений и составлении собственных высказываний в пределах тематики начальной школы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приемы  работы  с  текстом  с  опорой  на  умения, 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на уроках родного языка (прогнозировать содержание текс  по заголовку, иллюстрациям и др.)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 материалом, представленным в доступном данному возрасту виде (правила, таблицы)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амонаблюдение и самооценку в доступных младшему школьнику пределах. 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метные результаты в ценностно-ориентационной сфере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изучаемый иностранный язык как средство выражения мыслей, чувств, эмоций;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аться к культурным ценностям другого народа через 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детского фольклора, через непосредственное участие в туристических поездках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метные результаты в эстетической сфере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элементарными средствами выражения чувств и эмоций на иностранном языке;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эстетическую ценность литературных произведений  в процессе знакомства с образцами доступной детской литературы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метные результаты в трудовой сфере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овать намеченному плану в своем учебном труде. </w:t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программы по математике 1-го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ть, записывать, сравнивать и упорядочивать числа в пределах 1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ять устно сложение и соответствующие случаи вычитанияоднозначных чисел, когда результат сложения не превышает числа 10 (на уровне навыка);круглых десятков, когда результат сложения –двузначное число; двузначных и однозначных чисел без перехода в другой разряд; двузначных чисел и круглых десят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познавать, называть и изображать геометрические фигуры (точку, прямую и кривую линии, луч, отрезок, ломану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ертить отрезок заданной дл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мерять длину отрезка, пользуясь единицами длины: сантиметр, дециметр, миллимет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равнивать длины отрезков, пользуясь цирку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ть, записывать, складывать и вычитать величины (длины и массы), используя единицы величин и соотношение между ними (1 дм = 10 см,1 см = 10мм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 использовать в речи математическую терминологию (сложение, вычитание, увеличить на…, уменьшить на…, равенство, неравенство, числовое выраж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енику будет предоставлена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 использовать в речи названия компонентов и результатов сложения и выч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познавать одну и ту же информацию, представленную в различных моделях (предметных, вербальных, графических и символически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математике 2-го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устно складывать и вычитать однозначные числа с переходом в другой разря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вузначные и однозначные числа с переходом в другой разряд; двузначные числа с переходом в другой разряд в пределах 100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читать, записывать и сравнивать и упорядочивать  тр</w:t>
      </w:r>
      <w:r>
        <w:rPr>
          <w:rFonts w:cs="Cambria Math" w:ascii="Times New Roman" w:hAnsi="Times New Roman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 xml:space="preserve">хзначные числа; записывать их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е суммы разрядных слагаемых; увеличивать и уменьшать тр</w:t>
      </w:r>
      <w:r>
        <w:rPr>
          <w:rFonts w:cs="Cambria Math" w:ascii="Times New Roman" w:hAnsi="Times New Roman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>хзначные числа на несколько единиц, или десятков, или сотен без перехода в другой разря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узнавать острый, тупой и прямой углы, сравнивать углы наложением; узнават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гоугольники (треугольники, четыр</w:t>
      </w:r>
      <w:r>
        <w:rPr>
          <w:rFonts w:cs="Cambria Math" w:ascii="Times New Roman" w:hAnsi="Times New Roman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>хугольники, пятиугольники и т.д), обозначать на них углы; измерять длину сторон многоугольников и вычислять их периме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заменять сложение одинаковых слагаемых умножением; заменять умножение сложением одинаковых слагаемых; умножать на 0 и на 1 любое натуральное чис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читать, понимать и сравнивать тексты задач на сложение и вычитание;  выделять в ни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ловие и вопрос; записывать их решение арифметическим способом (по действиям); выбирать схемы, соответствующие задаче или условию задачи; пояснять выражения,  записанные по условию задачи; составлять различные вопросы к данному условию задачи; , выбирать из данных вопросов те, на которые можно ответить, пользуясь данным услов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выявлять признак разбиения двузначных и тр</w:t>
      </w:r>
      <w:r>
        <w:rPr>
          <w:rFonts w:cs="Cambria Math" w:ascii="Times New Roman" w:hAnsi="Times New Roman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>хзначных чисел на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 выявлять правило ( закономерность) в записи чисел ряда и продолжать ряд по тому ж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измерять и сравнивать величины (длина, масса), используя соотношение единиц длины: метр, дециметр, сантиметр, миллиметр и массы: кил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соотносить геометрические фигуры с окружающими предметами или их част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ам будет предоставлена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комментировать свои действия, пользуясь математической терминологией ( названия компонентов и результатов действий , названия свойств арифметических действий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именять переместительное и сочетательное свойства сложения для сравнения выражений и для вычисления их знач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моделировать способ действия; переходить от одного вида модели к другому виду научиться рассуждать, используя сх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анализировать рисунок, текст, схему для получения нуж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решать арифметические задачи на сложение и вычитание различными способами; проверять ответ задачи, решая е</w:t>
      </w:r>
      <w:r>
        <w:rPr>
          <w:rFonts w:cs="Cambria Math" w:ascii="Times New Roman" w:hAnsi="Times New Roman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угим способом; дополнять текст задачи, в соответствии с е</w:t>
      </w:r>
      <w:r>
        <w:rPr>
          <w:rFonts w:cs="Cambria Math" w:ascii="Times New Roman" w:hAnsi="Times New Roman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м; дополнять текст задачи числами и отношениями, в соответствии с решением задачи; анализировать тексты задач с лишними данными и выбирать те данные, которые позволяют ответить на вопрос задачи; анализировать и дополнять тексты задач с недостающими данными; составлять условие по данному вопросу; составлять задачу по данно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самостоятельно строить схему, соответствующую задач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риобрести опыт решения логических и комбинатор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анализировать и сравнивать различные виды учебных моделей; заменять один вид модели другим; использовать различные виды учебных моделей ( вербальная, предметная, графическая, схематическая, знаково-символическая) для решения новых учебных задач, для проверки  и доказательства своих утвер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чертить острый, тупой и прямой угол с помощью уголь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пользуясь циркулем и линейкой строить суммы и разности отрез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применять смысл умножения для решения арифме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решать задачи на сложение и вычитание по данным, записанным в таблиц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составлять последовательность величин по заданному или самостоятельно выбранному прав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устанавливать правило, по которому составлен ряд 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определять длины на глаз и контролировать себя с помощью инструмента (рулетка, линей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)различать объ</w:t>
      </w:r>
      <w:r>
        <w:rPr>
          <w:rFonts w:cs="Cambria Math" w:ascii="Times New Roman" w:hAnsi="Times New Roman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>мные и плоские геометрические фиг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различать плоские и кривые поверх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определять время по часам со стрел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математике 3-го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стно складывать, вычитать, умножать и делить числа в пределах 100 и в пределах 1000, сводимых к действиям в пределах 100, используя разрядный состав двузначных чисел, смысл сложения, вычитания, умножения и деления, различные вычислительные приемы, взаимосвязь компонентов и результатов действий, свойства арифметических действ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Использовать эти правила при выполнении различных зад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Читать, записывать, сравнивать многозначные числа, выделять в них число десятков, сотен, тысяч, использовать знание разрядного состава многозначных чисел для вычисл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кладывать и вычитать многозначные числа «в столби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Сравнивать площади данных фигур с помощью различных ме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Использовать эти знания для решения зада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спользовать эти знания для вычисления значений различных числовых выраж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Узнавать и изображать эти фигуры, выделять их существенные призна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Читать задачу (выделять в ней условие, вопрос, известные и неизвестные величины), выявлять отношения между величинами, содержащимися в тексте задачи, используя для этой цели схемы и таблиц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математике 4-го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стно складывать, вычитать, умножать и делить числа в пределах 100 или легко сводимые к действиям в пределах 100, используя знания свойств арифметических действий, разрядного состава двузначных чисел, смысла сложения, вычитания, умножения и деления и различных вычислительных прием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Читать, записывать, сравнивать многозначные числа, выделять в них число десятков, сотен, тысяч, использовать знание разрядного состава многозначных чисел для вычисл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Складывать и вычитать многозначные числа «в столби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Умножать «в столбик» многозначное число на однозначное, двузначное, трехзначн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лить многозначное число на однозначное, двузначное, трехзначное «уголком» (в том числе и деление с остатко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Решать простые и усложненные уравнения на основе правил нахождения неизвестного компонента. Решать задачи способом составления таких уравн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Сравнивать, складывать и вычитать величины, умножать и делить величину на число. Выражать данные величины в различных единиц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спользовать эти знания для решения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Использовать эти знания для вычисления значений различных числовых выражений. Находить числовые значения простейших буквенных выражений при данных значениях входящих в них бук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Узнавать и изображать эти фигуры, выделять их существенные признаки</w:t>
      </w:r>
    </w:p>
    <w:p>
      <w:pPr>
        <w:pStyle w:val="Normal"/>
        <w:shd w:fill="FFFFFF" w:val="clear"/>
        <w:suppressAutoHyphens w:val="tru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 xml:space="preserve">10. Читать задачу, устанавливать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ar-SA"/>
        </w:rPr>
        <w:t xml:space="preserve">взаимосвязь между условием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ar-SA"/>
        </w:rPr>
        <w:t>и вопросом, переводить поня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тия «увеличить (уменьшить)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ar-SA"/>
        </w:rPr>
        <w:t xml:space="preserve">на ...», «увеличить (уменьшить)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в...», разностного и кратного сравнения на язык ариф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тических действий. Решать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>составные задачи на пропор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ar-SA"/>
        </w:rPr>
        <w:t>циональную зависимость вел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н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окружающему миру 1-го класс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ченик научиться:</w:t>
      </w:r>
    </w:p>
    <w:p>
      <w:pPr>
        <w:pStyle w:val="Normal"/>
        <w:shd w:fill="FFFFFF" w:val="clear"/>
        <w:suppressAutoHyphens w:val="true"/>
        <w:spacing w:lineRule="exact" w:line="254" w:before="0" w:after="0"/>
        <w:ind w:right="5"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льзоваться правилами культурного поведения в школе, в общественных местах, в транспорте; правилами безопасного перехода улиц, поведения у водоёма, при встрече с опасными животными; правилами экологически грамотного поведения в природе;</w:t>
      </w:r>
    </w:p>
    <w:p>
      <w:pPr>
        <w:pStyle w:val="Normal"/>
        <w:shd w:fill="FFFFFF" w:val="clear"/>
        <w:suppressAutoHyphens w:val="true"/>
        <w:spacing w:lineRule="exact" w:line="254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ы природы и изделия человека; объ</w:t>
        <w:softHyphen/>
        <w:t>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писы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тения, грибы, животных, называя их отличительные признаки, особенности их внешнего вида, среду обитания и приспособленность к ней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тения, грибы, животных, предметы окружающего мира, называя их сходства и различия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адлежность растений, грибов, животных к конкретным систематическим группам по существенным признакам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наблюд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ы окружающего мира, выделяя их внешние отличительные признаки: форму, размер, цвет, особенности строения, среду обитания; вести простейшие наблюдения за животными и растениями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существлять поиск учебной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 рассказа учителя, рисунка, учебного текста, литературного произведения, модели и др.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представлять результаты учебно-позна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зных формах (аргументированный ответ на вопрос, рисунок, условное обозначение, простая модель, описание изучаемого предмета по предложенному плану, в дидактической игре);</w:t>
      </w:r>
    </w:p>
    <w:p>
      <w:pPr>
        <w:pStyle w:val="Normal"/>
        <w:shd w:fill="FFFFFF" w:val="clear"/>
        <w:suppressAutoHyphens w:val="true"/>
        <w:spacing w:lineRule="exact" w:line="25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формулировать и обосновы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экологически грамотного и безопасного поведения в природе и обществе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создавать творческие работ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ую тему (рисунки, аппликации, модели, небольшие сообщения)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ценивать сво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спех, неуспех, ошибки, умение сотрудничать, принимать мнения и варианты решения одноклассников), высказывать свои суждения, предположе</w:t>
        <w:softHyphen/>
        <w:t>ния, аргумен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окружающему миру 2-го класс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ченик научиться:</w:t>
      </w:r>
    </w:p>
    <w:p>
      <w:pPr>
        <w:pStyle w:val="Normal"/>
        <w:shd w:fill="FFFFFF" w:val="clear"/>
        <w:suppressAutoHyphens w:val="true"/>
        <w:spacing w:lineRule="exact" w:line="254" w:before="58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существенным признакам природные объ</w:t>
        <w:softHyphen/>
        <w:t>екты и изделия человека; объекты живой и неживой природы, тела и явления; небесные тела, формы суши, виды водоёмов; виды жилищ и транспорта, средства связи, профессии людей; симметричные и несимметричные предметы; эстетические и нравственные категории, эмоциональные состояния, формы общения; государственную символику России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приводить пример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ударственных законов и праздников, городов России, народов, населяющих родной край, наиболее многочисленных народов России; объектов неживой и живой природы, изделий человека; явлений, происходящих в неживой и живой природе, небесных тел, форм суши, естественных и искусственных, пресных и солёных водоёмов; объ</w:t>
        <w:softHyphen/>
        <w:t>ектов городского хозяйства, музеев, культурных центров, до</w:t>
        <w:softHyphen/>
        <w:t>стопримечательностей родного города (посёлка); наземного, водного, воздушного, общественного, грузового и специального транспорта, разных профессий; симметричных и несим</w:t>
        <w:softHyphen/>
        <w:t>метричных предметов окружающего мира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писы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аемые природные и социальные объек</w:t>
        <w:softHyphen/>
        <w:t>ты, называя их отличительные признаки, характеризуя особенности их внешнего вида; характеризовать черты характера человека;</w:t>
      </w:r>
    </w:p>
    <w:p>
      <w:pPr>
        <w:pStyle w:val="Normal"/>
        <w:shd w:fill="FFFFFF" w:val="clear"/>
        <w:suppressAutoHyphens w:val="true"/>
        <w:spacing w:lineRule="exact" w:line="254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сравнивать, анализировать, обобщать, классифициро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аемые объекты окружающего мира, называя их сходства и различия;</w:t>
      </w:r>
    </w:p>
    <w:p>
      <w:pPr>
        <w:pStyle w:val="Normal"/>
        <w:shd w:fill="FFFFFF" w:val="clear"/>
        <w:suppressAutoHyphens w:val="true"/>
        <w:spacing w:lineRule="exact" w:line="254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адлежность изучаемых природных и со</w:t>
        <w:softHyphen/>
        <w:t>циальных объектов к конкретным систематическим группам по существенным признакам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личия человека от животных; различие эстетических, этических, моральных категорий (красивое – бе</w:t>
        <w:softHyphen/>
        <w:t>зобразное, нравственное – безнравственное, культурное – некультурное, вежливое – грубое и др.); значение природы для здоровья человека, положительные и отрицательные воздей</w:t>
        <w:softHyphen/>
        <w:t>ствия человека на природу;</w:t>
      </w:r>
    </w:p>
    <w:p>
      <w:pPr>
        <w:pStyle w:val="Normal"/>
        <w:shd w:fill="FFFFFF" w:val="clear"/>
        <w:suppressAutoHyphens w:val="true"/>
        <w:spacing w:lineRule="exact" w:line="254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наблюд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а и явления природы, небесные тела, формы земной поверхности, виды водоёмов, признаки экологического неблагополучия в природе; объекты городского хозяйства, культуры, спортивные сооружения, виды строений, улиц, транспорта, музейные экспонаты; вести простейшие наблюдения социальных отношений в быту, в обществе;</w:t>
      </w:r>
    </w:p>
    <w:p>
      <w:pPr>
        <w:pStyle w:val="Normal"/>
        <w:shd w:fill="FFFFFF" w:val="clear"/>
        <w:suppressAutoHyphens w:val="true"/>
        <w:spacing w:lineRule="exact" w:line="254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существлять поис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ой информации из рассказа учителя, рисунка, учебного текста, схемы, таблицы, диаграммы, карты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представлять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о-познавательной деятельности в разных формах (аргументированный ответ на вопрос, рисунок, аппликация, условный знак, простая модель, описание изучаемого предмета по предложенному плану, схема, таблица)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формулировать и обосновы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экологически грамотного и безопасного поведения в природе, нравственного поведения в быту и обществе;</w:t>
      </w:r>
    </w:p>
    <w:p>
      <w:pPr>
        <w:pStyle w:val="Normal"/>
        <w:shd w:fill="FFFFFF" w:val="clear"/>
        <w:suppressAutoHyphens w:val="true"/>
        <w:spacing w:lineRule="exact" w:line="254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создавать творческие работ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ую тему (рисунки, аппликации, модели, поделки, небольшие сообщения), участвовать в проектной деятельности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ценивать сво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спех, неуспех, ошибки, умение сотрудничать, принимать мнения и варианты решения одноклассников), высказывая свои суждения, предположения, аргументы;</w:t>
      </w:r>
    </w:p>
    <w:p>
      <w:pPr>
        <w:pStyle w:val="Normal"/>
        <w:shd w:fill="FFFFFF" w:val="clear"/>
        <w:suppressAutoHyphens w:val="true"/>
        <w:spacing w:lineRule="exact" w:line="250" w:before="0" w:after="0"/>
        <w:ind w:right="5" w:firstLine="31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спользовать приобрё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окружающему миру 3-го класс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ченик научи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исывать погодные явления в разные времена года, сезонные изменения в жизни растений и животных, в деятельности людей; твёрдое, жидкое и газообразное состояния вещества, свойства изученных тел и веществ, строение и функционирование органов растения, человека; цикл развития цветкового растения, стадии развития насекомых, рыб, птиц, земноводных; изменения, происходящие в жизни людей с течением времени (в течение года, столетий), старинный город, старинную одежду, старинные предметы быта и орудия труда, уклад жизни наших предков, занятия крестьян, ремесленников и их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авнивать, анализировать, обобщать, классифицировать  изучаемые объекты окружающего мира, называя их существенные признаки, сходства и различ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яснять причины круговорота воды в природе, природных явлений и сезонных изменений в неживой и живой природе; взаимосвязи неживой и живой природы, человека и природы, человека и общества; роль факторов неживой природы и живых организмов в создании почвы, роль растений 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ле, для животных, человека; зависимость собственного здоровья от состояния окружающей среды; проведённые наблюдения и опыты, называя их цели, условия проведения и полученные результаты; устройство и назначение изученных приборов, старинных предметов быта и орудий труда; влияние хозяйственной деятельности людей на окружающую среду и необходимость её защит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одить примеры  природных и социальных явлений, сезонных явлений в неживой природе и изменений, происходящих в жизни живых организмов; стадий развития животных; тел, веществ, их свойств и превращений; использования свойств воздуха, воды, почвы, негативных последствий деятельности людей; органов человеческого организма и их функций, полезных и вредных привычек, влияющих на собственное здоровье; исторических источников, археологических находок, изделий ремесленников, старинных предметов быта, орудий труда, обычаев и праздников наших пред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блюдать  природные явления, сезонные изменения в природе и в жизни человека с целью выявления их причин, условий, последовательности и особенностей их протекания; систематически вести фенологические наблюдения и отражать их в дневнике наблюдений; за ростом и развитием растений и животных; исторические памятники, старинные предметы, сравнивать их с современными изделиями человека, описывать их особен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кспериментировать, выполнять простые опыты по определению физических свойств воздуха, воды, почвы, снега, льда; для наблюдения за последовательностью развития цветкового растения; проводить измерения температуры воздуха, воды, тела человека, пульса; исследовать с помощью лупы строение семени и его проростка, поверхность кожи челове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поиск учебной информации  в источниках разного типа (рассказ учителя, иллюстрация, модель, учебный, научно-популярный, художественный текст, словарь, СМИ, видеофильм, диафильм, схема, таблица, собственные наблюдения,  эксперимент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лять результаты учебно-познавательной деятельности в разных формах (аргументированный ответ на вопрос, описание изучаемого предмета по предложенному плану, восстановление неполного учебного текста, с помощью рисунка, условного знака, простой модели, схемы, таблицы, участвуя в дидактической и ролевой играх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улировать и обосновывать  правила экологически грамотного и безопасного поведения в природе, во время чрезвычайных погодных явлений, нравственного поведения в быту и обществе; факторы здорового образа жизни, правила личной гигие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вать творческие работы  на заданную тему (рисунки, аппликации, модели, поделки, небольшие сочинения, сообщения с использованием дополнительных и интересных фактов); –  оценивать деятельность людей в различных сферах, поведение людей с точки зрения социальных и нравственных норм;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я учебных, практических, творческих задач; удовлетворения познавательного и исследовательского интере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ределения  местных климатических условий, опасных природных явлений; сезонных изменений в природе, характерных для данной местности, наиболее распространённых в своей местности растений, животных и их приспособляемости к смене сезонов; исторических памятников родного кра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кологических проблем своего края и способов их ре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я способов познания окружающего мира (метода наблюдения, опытно-экспериментального исследования), измерения величин с помощью прибо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я фенологических наблюдений, умения очищать воду, сохранять плодородие почвы, умения оказывать первую помощь себе и окружающим в своей практической и природоохран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хода за растениями, домашними животны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я общими умениями, навыками, способами деятельности (работа с текстовой информацией, со схемами, таблицами, блок-схемами алгоритмов, работа со словарями, энциклопедиями и другой дополнительной литературой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я правил личной гигиены и укрепления своего здоровья, безопасного и экологически грамотного поведения в природе, в быту, в обществе; необходимых мер в случае природных стихийных бедствий, профилактики простудных, инфекционных заболеваний и травматизма, нарушения осанки, зрения, слух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ценки  последствий своей деятельности по отношению к природной среде, собственному организму, здоровью других люд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по окружающему миру 4-го класс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ченик научиться:</w:t>
      </w:r>
    </w:p>
    <w:p>
      <w:pPr>
        <w:pStyle w:val="Normal"/>
        <w:shd w:fill="FFFFFF" w:val="clear"/>
        <w:suppressAutoHyphens w:val="true"/>
        <w:spacing w:lineRule="exact" w:line="254" w:before="34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и промежуточные стороны горизон</w:t>
        <w:softHyphen/>
        <w:t>та, условные линии и точки глобуса (параллели, меридианы, полюсы, экватор), план местности и карту, географическую и историческую, арабские и римские цифры, условные знаки местности, физической и исторической карт, полезных иско</w:t>
        <w:softHyphen/>
        <w:t>паемых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кратко 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ографическое положение изучаемых объектов; географические объекты и территории на основе учебного текста и карты; местность по плану и карте, используя их условные обозначения; условия жизни на Земле и их изменения, связанные с суточным и годо</w:t>
        <w:softHyphen/>
        <w:t>вым движением Земли; особенности климатических условий в природных зонах и приспособляемость растений и живот</w:t>
        <w:softHyphen/>
        <w:t>ных к этим условиям; особенности жизни и хозяйственную деятельность людей в разных природных зонах; особенности природы гор, болота, озера, леса, луга, взаимосвязи между живыми организмами, обитающими в этих природных сообществах; исторические со бытия, происходившие в нашем го</w:t>
        <w:softHyphen/>
        <w:t>сударстве в течение столетий; значение Новгорода, Москвы, Санкт-Петербурга в истории государства, их основные до</w:t>
        <w:softHyphen/>
        <w:t>стопримечательности; историю родного края, его достопримечательности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приводить пример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ов ориентирования на местности; использования полезных ископаемых; растений и живот</w:t>
        <w:softHyphen/>
        <w:t>ных, обитающих в природных зонах и сообществах, цепей питания в них; приспособлений растений и животных к усло</w:t>
        <w:softHyphen/>
        <w:t>виям среды обитания; негативных последствий экологически неграмотной деятельности людей; основных (судьбоносных) событий, происходивших в истории России, современных социальных явлений; правителей России, князей, полковод</w:t>
        <w:softHyphen/>
        <w:t>цев, оставивших яркий след в истории России; столиц России, крупных городов и городов-героев, городов родного края; географических открытий, крупнейших государств мира, их столиц, государств, являющихся соседями России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сравнивать, анализировать, обобщать, классифициро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аемые географические объекты, называя их существенные признаки, сходства и различия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связи неживой и живой природы в природных зонах, живых организмов в природных сообществах; роль и место человека в природе и обществе; влияние хозяйственной деятельности людей на окружающую среду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читать план и кар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пределять по условным знакам формы рельефа, виды водоёмов, полезных ископаемых; находить и показывать на карте полушарий местоположение России и родного края, материков и океанов, рек, озёр, пустынь, городов, государств, природных зон; на исторической карте показывать места исторических событий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пользовать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асом для определения сторон горизонта и объяснять его устройство; лупой для определения свойств минералов; словарём для определения значения незнакомых слов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соотноси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рабские и римские цифры, век и дату исто</w:t>
        <w:softHyphen/>
        <w:t>рического события, упорядочивать события во времени; местоположение географических объектов физической и контур</w:t>
        <w:softHyphen/>
        <w:t>ной карт; текстовую информацию и её отображение на карте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наблюд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ятельность людей в разных сферах; природные явления, сезонные изменения в природе и систематически отражать их в дневнике наблюдений; исторические памятники, старинные дома, храмы, старинные предметы быта, посещая исторический центр родного города, исторический или краеведческий музей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фиксировать результаты проведённых наблюдений, опытов и практических работ, объяснять их цели, условия проведения, полученные выводы, устройство и назначение используемых приборов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существлять поиск учеб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извлекая её из рассказа учителя, рисунка, учебного, научно-популярного и художественного текстов, словаря, СМИ, видеофильма, диафильма, схемы, таблицы, диаграммы, наблюдений, эксперимента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представлять результаты учебно-позна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зных формах (аргументированный ответ на вопрос, описание изучаемого предмета по предложенному плану, восстановление неполного учебного текста, с помощью рисунка, условного знака, простой модели, схемы, таблицы, диаграммы, участвуя в проектной деятельности)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создавать творческие работ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данную тему (рисун</w:t>
        <w:softHyphen/>
        <w:t>ки, аппликации, модели, поделки, небольшие сочинения, со</w:t>
        <w:softHyphen/>
        <w:t>общения) с использованием дополнительных источников ин</w:t>
        <w:softHyphen/>
        <w:t>формации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ятельность людей в различных сферах, поведение людей с точки зрения экологической грамотности, социальных и нравственных норм; свою деятельность (успех, не успех, ошибки, умение сотрудничать, принимать мнения и варианты решения одноклассников), высказывая свои суждения, предположения, аргументы.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спользовать приобретё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реш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х, практических, творческих задач; удовлетворения познавательного и исследовательского интереса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риен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странстве и во времени, ориентирования на местности с помощью компаса, Солнца, местных природных признаков; чтения карт географического и истори</w:t>
        <w:softHyphen/>
        <w:t>ческого содержания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предел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тений, животных, климатических усло</w:t>
        <w:softHyphen/>
        <w:t>вий, характерных для данной местности; принадлежности растений, грибов, животных к определённым систематическим группам (травоядные, хищники, всеядные, ядовитые, опасные для жизни)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своения способ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знания окружающего мира, изучения свойств веществ (метода наблюдения, опытно-экспериментального исследования)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овлад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ми умениями, навыками, способами деятельности (работа с текстовой информацией, со схемами, таблицами, блок-схемами алгоритмов, диаграммами, работа со словарями, энциклопедиями и другой дополнительной литературой)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выполнения прави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опасного и экологически грамотного поведения в природе, в быту, в обществе; техники безопасности во время проведения экскурсий, опытов и практических работ;</w:t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участ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хранении исторических памятников и в природоохраните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обучения по музы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 учащих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национальном своеобразии музыки в неразрывном единстве народного и профессионального музыкального 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, творчески воспринимать музыку различных жанров, форм, сти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 музыкальную речь как выражение чувств и мыслей человека, узнавать характерные черты стилей разных композит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разных жанрах музыкально-поэтического творчества народов России (в том числе родного кра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 музыки, выражать своё отношение к ней в пении, слове, движении, игре на простейших музыкальных инструмен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нотном письме при исполнении простых мелод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самореализации в процессе осуществления  собственных музыкально-исполнительских замыслов в различных видах музык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у, видеотек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 по  изобразительному искус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 проявятся в следующ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ознавательной сфере </w:t>
      </w:r>
      <w:r>
        <w:rPr>
          <w:rFonts w:cs="Times New Roman" w:ascii="Times New Roman" w:hAnsi="Times New Roman"/>
          <w:sz w:val="24"/>
          <w:szCs w:val="24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(Третьяковская галерея, Эрмитаж, Русский музей) и художественных музеях своего региона и других стран ми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ценностно-эстетической сфере </w:t>
      </w:r>
      <w:r>
        <w:rPr>
          <w:rFonts w:cs="Times New Roman" w:ascii="Times New Roman" w:hAnsi="Times New Roman"/>
          <w:sz w:val="24"/>
          <w:szCs w:val="24"/>
        </w:rPr>
        <w:t>– умение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 искус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– способность высказывать суждения о художественных особенностях произведений, изображающих природу, животных и человека в разных эмоциональных состояниях; умение обсуждать коллективные и индивидуальные результаты художественно-твор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рудовой сфере </w:t>
      </w:r>
      <w:r>
        <w:rPr>
          <w:rFonts w:cs="Times New Roman" w:ascii="Times New Roman" w:hAnsi="Times New Roman"/>
          <w:sz w:val="24"/>
          <w:szCs w:val="24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я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курса «Изобразительное искусство» ученик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ё эстетическое отношение к объектам и явлениям природы, шедеврам отечественного и миров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виды художественной деятельности, понимать их специфику: графика, живопись, скульптура, архитектура (художественное конструирование и моделирование), декоративно прикладное искусство (дизай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жанры пластических искусств, понимать их специфику: портрет, пейзаж, натюрморт, сказочный жанр, исторический жанр, анималистический жанр, иллюстрация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содержания и выразительных средств художественных произведений, переживать и понимать образную специфику произведения;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бщее и особенное в произведении изобразительного искусства и в художественной фотограф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и явления реальной жизни и их образы, выраженные в произведениях изобразительного искусства, уметь объяснять их разниц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в практической работе полученный художественно-творческий опыт работы с разнообразными техниками и материалами изобразительной, конструктивной и декоративной деятельности, навыки работы с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ными материалами и техниками: акварель, гуашь, пастель (сухая и масляная) и др.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ми материалами: простой карандаш, цветные карандаши, фломастеры, маркеры, тушь, гелевые или шариковые ручки и техниками: граттаж, гравюра наклейками, кляксография, монотипия и др.; 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ьптурными материалами: пластилин или глина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ыми материалами: бумага цветная и белая, картон, ножницы и клей, «бросовые», природные и смешанные материалы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замысла использовать средства художественного выражения: композицию, форму, ритм, линию, цвет, объём, фактуру. 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ози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ть и применять элементарные приёмы композиции на плоскости и в пространстве; уметь использовать горизонталь, вертикаль и диагональ в построении композиции, знать и применять основные пропорции предметного окружения; использовать линию горизонта, элементарные перспективные сокращения: ближе – больше, дальше – меньше, загораживание; роль контраста в композиции: низкое и высокое, большое и маленькое, тонкое и толстое, спокойное и динамичное и т.д.; композиционный центр; главное и второстепенное в композиции; симметрия и асимметр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личать основные и составные, тёплые и холодные цвета, использовать смешанные и локальные цвета в собственной учебно-творческой деятельности; передавать с помощью цвета характер персонажа, его эмоциональное состояние, использовать выразительные свойства материалов и техник (гуашь, акварель, цветные фломастеры, аппликация, коллаж, витраж и др.) при изображении реального и фантастического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ть и применять в изобразительной деятельности многообразие линий (тонкие, толстые, прямые, волнистые, плавные, ломаные, спиралевидные и др.), использовать их знаково-символическое значение; передавать с помощью линии, штриха, пятна, точки эмоциональное состояние природы, человека, животно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нать разнообразие форм предметного мира и передавать их на плоскости и в пространстве; использовать сходство и контраст простых геометрических форм (круг, квадрат, прямоугольник, овал, треугольник и др.); в изобразительном творчестве, использовать выразительные свойства силуэта в передаче характера персонажа; основных пропорций животных и человека, форму и конструкцию архитектурных построек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ё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применять способы передачи объёма разными художественными материалами (пластилин, бумага, картон и др.); в творческой деятельности использовать выразительные возможности геометрических тел (куб, цилиндр, конус и др.) и их сочетаний, форму и конструкцию архитектурных построек; через выразительность объёмных и рельефных композиций, передавать основные пропорции животных и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т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применять в целях художественной выразительности фактуру разных художественных техник и материалов: гладкая, шершавая, выпуклая, колючая, мягкая, пастозная и др.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ть виды ритма (размеренный, прерывистый, спокойный, беспокойный, замедленный, порывистый и т.п.), использовать ритм линий, пятен, цвета, объёмов в передаче эмоционального состояния, движения и динамики; различать специфику ритма в декоративно-прикладном искусстве, живописи, графике, скульптуре, архитектуре; выполнять ритмически организованные рисунки, орнаментальные и шрифтовые композиции, используя язык компьютерной графики в программе Po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 по физической культуре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 И УМЕ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и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ю и особенности зарождения и развития физической культуры и спорта, излагать факты истории развития физической культуры, характеризуя её роль и значение в жизн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и особенности движений и передв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ый результат влияния занятий физическими упражнениями на развитие систем дыхания и кровооб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ростейшего контроля за деятельностью жизнеобеспечивающих сист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логию разучиваемых упражнений, функциональный смысл и направленность воздействия на организ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индивидуальные основы личной гигиены, правила использования закаливающих процедур, профилактику нарушений оса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дбора одежды и обуви в зависимости от условий проведения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и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, необходимые для жизнедеятельности каждого человека: бегать и прыгать различными способ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ть и бросать мячи; лазать и перелазать через препятствия; выполнять гимнастические и акроба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физических упражнений на развитие координации, силы, скорости и гибк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на отдыхе и при проведении досу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индивидуальные показатели физического развития и развитие основных физических кач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в процессе занятий физической культурой, оказывать посильную помощь и моральную поддержку при выполнении учебных заданий, проявлять доброжелательное и уважительное отношение к одноклассни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навыки организации при проведении подвижных игр, элементы и простейшие технические действия игр в футбол, баскетбол и волейбол; демонстрировать навыки коллективного общения и взаимодействия в процессе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и должны уметь демонстриро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нтрольных упражнений, оценивающих физические способности в скорости, силе, выносливости и координ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 информатика и ИКТ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начального общего образования с учетом содержания предметных областей «Математика и информатика» и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стинность утвержд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олнять несложные готовые таблиц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диа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информацион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 и обобщать информацию, представлять в строках и столбцах несложных таблиц и диаграмм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простейшие выражения, содержащие логические связки и слова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, записывать и выполнять инструкцию (простой алгоритм), план поиска информаци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одну и ту же информацию, представленную в разной форме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овать несложные исследования, собирать и представлять полученную информацию в разной форме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претировать информацию, полученную при проведении несложных исследований (объяснять, сравнивать, и обобщать данные, делать выводы и прогнозы)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6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6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6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6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4253"/>
        <w:gridCol w:w="467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установки требований  результатам в соответствии с ФГОС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предел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образ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ально – этическая ориентац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внутренняя позиция на уровне положительного отношения к представителям других народов страны. Проявление эмоционально – положительного отношения и интереса к родной стране, ее культуре, истории, традиция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ы основы гражданской идентичности личности в форме осознания «Я – гражданин России», чувства сопричастности и гордости за Родину, народ и истор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осознание своей этнической принадлежности. Проявление готовности следовать основным нравственным нормам (отношение  к людям, объективная оценка себ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ких и демократических ценностных ориент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ы и приняты идеалы равенства, социальной справедливости, разнообразия культур как демократических гражданских ценност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основы внутренней мотив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основы гражданской идентичности в поступках и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общее представление об окружающем мире в его природном, социальном, культурном многообразии и единст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учебно – познавательный интерес  новому учебному материал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ы основы устойчивых эстетических  предпочтений и ориентации на искусство как значимую сферу человеческой жиз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 иному мнению, истории и культуре других нар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других людей и сопереживание и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отношение и уважение к культуре других нар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нравственном содержании и смысле поступков – как собственных, так и других люд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и освоение социальной роли ученика, развитие мотивов учебной деятельности и формирование личностного смысла у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внутренняя позиция на уровне понимания необходимости учения, выраженного в преобладании учебно – познавательных мо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широкая мотивационная основа учеб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внутренняя позиция на уровне положительного отношения к школе, понимания необходимости учения, выраженного в преобладании учебно – познавательных мотив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ть свои поступки в позиции «Я – школь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социальному способу оцени зна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скусства как значимой сферы человеческой жиз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ледование в деятельности нормам эсте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х и этических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своих возможностей. Осознанная ответственность за общее благополуч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ллективную постановку новых целей,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нравственное содержание и смысл поступ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 и ее реализация в реальном поведении и поступ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в концепции «Здоровый человек – успешный челове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пособность к решению моральных дилемм на основе учета позиций партнеров в общен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 средств её осущест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новые учебные задачи в  сотрудничестве с учител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интересы, представлять собственную пози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 с использованием ресурсов библиотек и Интерне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практическую задачу в познавательну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ю позицию при выработке общего решения в совмес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преобразовывать модели  схемы для решения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учитывать выделены учителем ориентиры действия в новом учебном материа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аиболее эффективные способы решения. Умение адекватно использовать речь и речевые сре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построения логических рассуждений, включающих установление причинно – следственных связ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е понимать причины успеха/неуспеха в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понимать причины успеха и неуспеха в учеб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адекватную дифференцированную самооценку на основе критерия успешности реализации социальной роли «хорошего уче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ыбор эффективных способов решения поставленной задачи с ориентиром на ситуацию успех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ных мнений и подходов к решению пробл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своего успеха/неуспех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нформационно – коммуникационных технологий (ИКТ) для решения коммуникативных и познавате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действие в соответствии с поставленной задачей. Умение систематизировать подобранные информационные материалы в виде сх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и для регуляции своего действия. Адекватное использование речевых средств для решения различных коммуникативн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ознанно и произвольно строить речевое выказывание в устной и письменной реч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дуктивно разрешать конфликт на основе учета интересов и позиций всех его участник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анализ объектов. Умение осуществлять синтез как составление целого из част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и вести диалог; признавать возможность существования различных точек з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инициативы в учебном сотрудниче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нимать различные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обственное мн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ростые рассуждения об объекте, его строении, свойствах и связ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 начального общего образования отражают содержание  конкретных учебных предметов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62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установки требований  результатам в соответствии с ФГО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языке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первоначальные знания о системе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и способами анализа изучаемых явлений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языковом многообраз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учающимся того, что язык представляет собой явление культур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вои мысли в связном повеств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язык как основное средство человеческого общения и явление национальной 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рвоначальными представлениями о нормах русского языка и правилах речевого этикета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русого литературного языка в собств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правилами орфоэпии и орф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ом правильного словоупотребления в прямом и переносном значен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с языковыми единицам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коммуникативными умениями в говорении, чтении 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ирать слова из ряда предложенных для решения коммуникативной задачи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явления национальной и мировой культур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художественную литературу как вид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навыки работы с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культурно – историческом наследии Росс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4 формирование этических представл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дальнейшему обучению, достижению необходимого уровня читательской компетентности, речев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ниверсальными учебными действиями, отражающими учебную самостоятельность и познавательные интерес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ли чтения, использование разных видов чте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выбирать интересующую литера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словарями и справо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как грамотного читателя, способного к творческой деятель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ести диалог в различных коммуникативных ситуациях, соблюдает правила речевого этикета, способен участвовать в диалоге при обсуждении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кламировать стихотворное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ступать перед знакомой аудиторией с небольшими сообщениями, используя иллюстративный ряд (плакаты, презентац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иемами поиска нуж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лгоритмами основных учебных действий по анализу художественных произведений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чальных навыков общения в устной и письменной форме с носителями иностранного языка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и коммуникативными умениями в говорении, чтении 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 диалоговую речь на основе своих речевы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 монологическую речь (передавать основное содержание текста, пересказывать его), строить сообщения на предложенную тему, адекватно отвечать на вопросы, выделять главную мысль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словарем для расширения лингвистических знаний и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участия в диалогах: этикетном, диалоге – расспросе, диалоге – поб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ерировать в процессе общения активной лексикой в соответствии с коммуникативной задачей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пространственные отношения между предметами, распознавать и изображать геометрические фиг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 алгоритмического мышления, пространственного воображе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ями моделирующей деятельности (работать с доступными предметными, знаковыми, графическими моделями; создавать простейшие мо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л информационно – технологические умения (элементарный поиск, обработка, преобразование информации; представление (использование) ее в разных видах и фор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простейшие алгорит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чального опыта применения математических знаний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основы математических знаний (сравнение и упорядочивание объ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атематически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практические решения на основе прочитанного зад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стно и письменно арифметические действия, исследовать, распознавать и изображать геометрические фигур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ями устного счета, коммуникативными навы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проверку правильности вычислений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ставлять, анализировать и интерпретировать данные таблиц и диаграмм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России в мировой истории, воспитание чувства гордости за национальные свершения, открытия, побед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государственную символику РФ, умеет описывать достопримечательности столицы,  своего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о – положительное отношение и  интерес к родной стране, ее культуре, истории, тради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характер взаимоотношений людей в различных социальных ситуаци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своей стране, родному краю, своей семье, истории, культуре стран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рошлое, настоящее и буду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важнейших для страны и личности событиях и фактах прошлого и настоя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факты, относящиеся к образу жизни, обычаям и верованиям наших предков, используя дополнительные источники информ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поведе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основы экологической и культур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поведения в мире природы 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элементарные нормы адекватного природо – и культурообразного поведения в окружающей природной и социаль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здорового образа жизн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ступных способов изучения природы и общества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и способами изучения природы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наблюдения в природе, ставить опыт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анавливать и выявлять причинно – следственные связ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идеть и понимать некоторые причинно – следственные связи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иксировать результаты наблюдений или опыта в предложенной форме (словесное описание, таблица, условные обозначения)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культура народов Ро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светской этике, об отечественных традиционных религиях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национальном составе народов мира, разнообразии мировых религий и общечеловеческих ценностях независимо от этно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носителем естественной толерантности в поликультурной сред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нормы поведения, принятые в современном обществе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ервоначальных представлений о роли искусства в жизни человека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чувством прекрасного и эстетического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произведения искусства с эстетической точки зрения и на уровне эмоционального восприят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и навыками в восприятии, анализе и оценке произведений искусства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ом изображения многофигурных композиций на значимые жизненные темы и обладает опытом участия в коллективных работах на эт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образить пейзаж, натюрморт, портрет, выражая к ним свое эмоциональное отнош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рными практическими умениями и навыками в различных видах художественной деятельност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виды художественной деятельности (рисунок, живопись, скульптура, художественное конструирование, дизайн, декоративно – прикладное искус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опытом участия в художественной творческой деятельности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роли музык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ами музыкальн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основами художественного вкус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музыкальной культуры деятельност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родной музыке, творчеству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иентироваться в музыкальном поэтическом творчестве, в многообрази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поставлять различные образцы народной и профессиональной музы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музыку и выражать свое отношение к музыкальному произведению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й к нему в различных видах музыкальной деятельности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значении труда в жизни человека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ся к труду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культурно – историческую ценность традиции, отраженных в предметном мир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ервоначальных представлений о материальной культуре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щие правила создания предметов рукотворного мира (соответствие изделия обстановке, удобство, прочность, эстетическая выразительность) и умеет руководствоваться ими в своей продуктивной деятель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самообслуживания: овладение технологическими приемами ручной обработки материалов, усвоение правил техники безопасности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умеет осознанно подбирать доступные в обработке материалы для изделий по декоративно – художественным и конструктивным свойствам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техники безопас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и умений для творческого решения несложных  конструкторских задач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 развертку задан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готавливать заданную конструкцию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значении физической культур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онятиях «физическая культура», «режим дня», «физическая подгото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ложительное влияние физической культуры на физическое и личностное развит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ганизовывать здоровьесберегающую жизнедеятельность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 роли и значении режима дня в сохранении и укреплени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бирать и выполнять комплексы упражнений для утренней зарядки и физкультминуток в соответствии с изученны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дозировку и последовательность выполнения упражн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истематического наблюдения за своим физическим состоянием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по коррекции и профилактике нарушения зрения и ос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пражнения на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величину нагрузки по частоте пульс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итоговой оценки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основной образовательной программы начального общего образования  является достижение предметных, метапредметных и личнос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рет выпускника начальной школ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сновной образовательной программы начального общего образования обучающиеся  должны проявить себя, как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любящие свой народ, свой край и свою Родину;</w:t>
      </w:r>
    </w:p>
    <w:p>
      <w:pPr>
        <w:pStyle w:val="Normal"/>
        <w:shd w:fill="FFFFFF" w:val="clear"/>
        <w:spacing w:lineRule="auto" w:line="240"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ажающие и принимающие ценности семьи и общества;</w:t>
      </w:r>
    </w:p>
    <w:p>
      <w:pPr>
        <w:pStyle w:val="Normal"/>
        <w:shd w:fill="FFFFFF" w:val="clear"/>
        <w:spacing w:lineRule="auto" w:line="240"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юбознательные, активно и заинтересованно познающие мир;</w:t>
      </w:r>
    </w:p>
    <w:p>
      <w:pPr>
        <w:pStyle w:val="Normal"/>
        <w:shd w:fill="FFFFFF" w:val="clear"/>
        <w:spacing w:lineRule="auto" w:line="240" w:before="0" w:after="0"/>
        <w:ind w:left="10" w:right="62" w:firstLine="9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ющие основами умения учиться, способные к организации </w:t>
      </w:r>
      <w:r>
        <w:rPr>
          <w:rFonts w:cs="Times New Roman" w:ascii="Times New Roman" w:hAnsi="Times New Roman"/>
          <w:sz w:val="24"/>
          <w:szCs w:val="24"/>
        </w:rPr>
        <w:t>собственной деятельности;</w:t>
      </w:r>
    </w:p>
    <w:p>
      <w:pPr>
        <w:pStyle w:val="Normal"/>
        <w:shd w:fill="FFFFFF" w:val="clear"/>
        <w:spacing w:lineRule="auto" w:line="240" w:before="0" w:after="0"/>
        <w:ind w:left="58" w:firstLine="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е самостоятельно действовать и отвечать за свои поступки перед семьей и обществом;</w:t>
      </w:r>
    </w:p>
    <w:p>
      <w:pPr>
        <w:pStyle w:val="Normal"/>
        <w:shd w:fill="FFFFFF" w:val="clear"/>
        <w:spacing w:lineRule="auto" w:line="240" w:before="0" w:after="0"/>
        <w:ind w:left="58" w:firstLine="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е, умеющие слушать и слышать собеседника, обосновывать свою позицию, высказывать свое мнение;</w:t>
      </w:r>
    </w:p>
    <w:p>
      <w:pPr>
        <w:pStyle w:val="Normal"/>
        <w:shd w:fill="FFFFFF" w:val="clear"/>
        <w:spacing w:before="0" w:after="0"/>
        <w:ind w:left="53" w:right="10" w:firstLine="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е правила здорового и безопасного для себя и окружающих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филиала МОУ «СОШ № 1 г. Ершова Саратовской области» в с.Семёно-Полтавка – доброжелательный и коммуникабельный; осознанно выполняющий правила здорового и безопасного для себя и окружающих образа жизни; готовый обучаться в основной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ромежуточной аттестации учащихся 2-8 классов обучающиеся начальной школы участвуют в промежуточной аттестации в конце каждого учебного года (на последней неделе мая), в ходе которой отслеживаются предметные результаты обучения. Проводятся итоговые контрольные работы по русскому языку (диктант) и математике (контро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метапредметных результатов обучения проводи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. Проверка уровня достижений учащегося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ФГОС НОО  осуществляется в конце четвертого года  обучения. Контрольная работа проходит в 4 классе, на последней неделе мая, в течение одно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работы учитель  выбирает два задания  и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х по каждой позиции (с 1 по 7) и разным предметным  областям, например: русский язык + математика; математика + окружающий мир;  русский язык + окружающий мир и т. 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 одного  задания —  один  бал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% выполнения заданий означает, что «стандарт выполнен», то есть делается вывод о достижении учащимся базового уровня метапредметных результатов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 по проверке сформированности метапредметных результатов не оценивается отметкой.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итоговой  контрольной  работы отражаются в характерис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и в отчёте школы по реализации ФГОС Н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4:00Z</dcterms:created>
  <dc:creator>comp</dc:creator>
  <dc:description/>
  <dc:language>en-US</dc:language>
  <cp:lastModifiedBy>user</cp:lastModifiedBy>
  <cp:lastPrinted>2015-05-11T15:23:00Z</cp:lastPrinted>
  <dcterms:modified xsi:type="dcterms:W3CDTF">2016-02-11T09:34:00Z</dcterms:modified>
  <cp:revision>2</cp:revision>
  <dc:subject/>
  <dc:title>ПЛАНИРУЕМЫЕ РЕЗУЛЬТАТЫ ОСВОЕНИЯ ОСНОВНОЙ</dc:title>
</cp:coreProperties>
</file>